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FFFFFF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 osnovu člana 27. stav (1) , alineja 6) Zakona o ustanovama („Službeni list RBiH“, broj 6/92, 8/93 i  13/94),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 xml:space="preserve"> člana 13. stav (3) Zakona o javnim nabavkama Bosne i Hercegovine (,,Službeni glasnik BiH“, broj 39/14, 59/22 i 50/24), 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člana 19. tačka f. Pravila Javne ustanove“ Historijski arhiv Sarajevo“, broj 02-1222-3/21 od 17.06.2021. godine i broj 02-853-6/23 od 07.04.2023. godine, Upravni odbor na sjednici održanoj 18.12.2024. godine</w:t>
      </w:r>
      <w:r>
        <w:rPr>
          <w:rFonts w:cs="Times New Roman" w:ascii="Times New Roman" w:hAnsi="Times New Roman"/>
          <w:lang w:val="sr-Latn-BA" w:eastAsia="en-US"/>
        </w:rPr>
        <w:t xml:space="preserve"> donio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en-US"/>
        </w:rPr>
        <w:t>PRAVIL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en-US"/>
        </w:rPr>
        <w:t xml:space="preserve">O JAVNIM NABAVKA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en-US"/>
        </w:rPr>
        <w:t>DIO PRVI-OPĆE ODREDB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BA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Član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(Predme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Pravilnikom o javnim nabavkama (u daljem tekstu: Pravilnik) uređuje se način i postupak javne nabavke roba, usluga i radova, procedura donošenja Plana javnih nabavki, istraživanje tržišta, procedure, ovlaštenja i odgovornosti u postupcima javne nabavke, način obavljanja poslova javnih nabavki, način izvršavanja obaveza iz postupka, kontrola javnih nabavki i način praćenja izvršenja ugovora o javnoj nabavci, edukacija, ovlaštenja i način rada Komisije za javne nabavke i druga pitanja od značaja za javne nabavke, u skladu sa Zakonom o javnim nabavkama (u daljem tekstu: Zakon), podzakonskim aktima i općim aktima JU „Historijski arhiv Sarajevo ( u daljem tekstu: Arhiv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Član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(Ciljev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Cilj Pravilnika je da se javne nabavke provedu u skadu sa Zakonom, da se osigura jednakost, konkurencija i zaštita ponuđača od bilo kojeg vida diskriminacije, da se osigura blagovremeno pribavljanje roba, usluga i radova uz najniže troškove i u skladu sa objektivnim potrebama Arhiv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Opći ciljevi Pravilnika su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jasno i precizno uređivanje i usklađivanje svih poslova javnih nabavki, a naročito planiranja, sprovođenje postupka i praćenja izvršenja ugovora o javnim nabavkama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evidentiranje svih radnji i akata tokom sprovođenja postupka i  izvršenja ugovora o javnim nabavkama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uređivanje ovlaštenja i odgovornosti u svim fazama javnih nabavk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kontrola planiranja, sprovođenja postupka i izvršenja javnih nabavk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definisanje uslova i načina usavršavanja zaposlenih koji obavljaju poslove javnih nabavki, sa ciljem pravilnog, efikasnog i ekonomičnog obavljanja poslova iz oblasti javnih nabavk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definisanje općih mjera za sprečavanje korupcije u javnim nabavkama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Član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 xml:space="preserve">(Opi principi i upotreba jezik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 postupku javne nabavke Arhiv postupa u skladu sa odredbama propisanim Zakonom i podzakonskim aktima iz oblasti javnih nabavki i Pravilni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je dužan da postupa transparentno , da se prema kandidatu/ponuđaču ponaša nediskriminirajuće kako bi se osigurala pravična konkurenci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Izrazi u Pravilniku napisani u jednom gramatičkom rodu bez diskriminacije se odnose   i na muški i na ženski r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en-US"/>
        </w:rPr>
        <w:t>DIO DRUGI - PLANIRANJE JAVNIH NABAV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  <w:t>Član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Latn-BA" w:eastAsia="en-U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  <w:t>Uslovi za otpočinjanje postupka javne nabavke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Latn-BA" w:eastAsia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započinje postupak javne nabavke nakon što donese Plan javnih nabavki za tekuću godinu, sa jasno utvrđenim vrstama svih predmeta javne nabavke i nakon što se obezbijede novčana sredstva za realizaciju javne nabavk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Latn-BA" w:eastAsia="en-US"/>
        </w:rPr>
        <w:t>Plan javnih nabavki Arhiva (u daljem tekstu: Plan nabavki) je godišnji plan nabavki i mora biti usaglašen sa Budžet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Latn-BA" w:eastAsia="en-US"/>
        </w:rPr>
        <w:t xml:space="preserve">Plan nabavki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  <w:t>sadrži slijedeće ele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a) naziv predmeta javne nabavke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b) brojčanu oznaku i naziv predmeta nabavke iz JRJN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c) vrstu postupka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d) dijeli li se predmet na lotove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e) vrstu ugovora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f) hoće li biti zaključen ugovor o javnoj nabavci ili okvirni sporazum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) period trajanja ugovora o javnoj nabavci ili okvirnog sporazuma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h) procijenjenu vrijednost nabavke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) okvirni datum pokretanja postupka nabavke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) izvor finansiranja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) podatak za koju godinu se plan donosi;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l) dodatne napomene.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Izuzetno od stava (1) ovog člana za nabavke koje nisu predviđene u Planu nabavki, Arhiv donosi  posebnu Odluku o pokretanju postupka javne nabavke kojom mijenja plan javnih nabavki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Posebna Odluka o pokretanju postupka javne nabavke iz stava (4) ovog člana sadrži podatke iz stava (3) ovog član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Arhiv je obavezan objaviti Plan nabavki na portalu javnih nabavki u roku od 30 dana od dana usvajanja budžeta, odnosno finansijskog plana ili drugog dokumenta kojim se odobravaju sredstva za nabavke u formi i na način kako je definisano u sistemu“e-Nabavke“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U slučaju neusvajanja budžeta, Arhiv donosi privremeni plan javnih nabavki za period privremenog finansiranj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 xml:space="preserve">Arhiv objavljuje sve izmjene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lana nabavki na portalu javnih nabavk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načan prijedlog Plana nabavki za budžetsku/kalendarsku godinu utvrđuje direktor i isti dostavlja na usvajanje Upravnom odboru Arhiv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  <w:t>Član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  <w:t>(Procjenjena vrijednost  nabavk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  <w:t>Procjenjena vrijednost ugovora o javnoj nabavci se iskazuje u iznosu koji će biti plaćen , bez poreza na dodatnu vrijednost ( u daljem tekstu : PD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  <w:t>Procjenjena vrijednost nabavke određuje se u skladu sa tehničkim specifikacijama utvrđenog predmeta nabavke  i utvrđenim količinama, a kao rezultat prethodnog iskustva u nabavci konkretnog predmeta nabavke i provedenog istraživanja tržiš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  <w:t>Period na koji se ugovor zaključuje određuje se prema realnim potrebama, a u skladu sa zakonskim i podzakonskim akt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  <w:t>Član 6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  <w:t>(Određivanje vrste postupk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  <w:t>Nakon utvrđivanja svih predmeta nabavki, utvrđuje se ukupna procjenjena vrijednost nabavki u Arhiv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BA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BA" w:eastAsia="en-US"/>
        </w:rPr>
        <w:t>Za svaki predmet nabavke određuje se vrsta postupka u skladu sa ukupnom procjenjenom vrijednošću kako je i utvrđeno Zakonom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 w:eastAsia="en-US"/>
        </w:rPr>
        <w:t>DIO TREĆI - POSTUPAK NABAVK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Član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(Prethodna provjera tržišta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je pokretanja postupka, Arhiv provjerava tržište u svrhu pripreme nabavke i informisanja privrednih  subjekata o svojim planovima i zahtjevima u vezi s nabavkom. U tu svrhu Arhiv može tražiti ili prihvatiti savjet nezavisnih stručnjaka, nadležnih tijela ili učesnika na tržištu.</w:t>
      </w:r>
    </w:p>
    <w:p>
      <w:pPr>
        <w:pStyle w:val="Normal"/>
        <w:autoSpaceDE w:val="false"/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 prethodnoj provjeri tržišta sastavlja se zabilješka o svim radnjama i postupcima, koja se ulaže u predmet spisa. Taj savjet može se koristiti u planiranju i provedbi postupka nabavke, pod uslovom da taj savjet ne dovodi do narušavanja tržišne konkurencije, te da ne povređuje načelo zabrane diskriminacije i transparentnosti.</w:t>
      </w:r>
    </w:p>
    <w:p>
      <w:pPr>
        <w:pStyle w:val="Normal"/>
        <w:autoSpaceDE w:val="false"/>
        <w:spacing w:lineRule="auto" w:line="240" w:before="0" w:after="0"/>
        <w:ind w:left="465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straživanje tržišta podrazumjeva istraživanje cijene proizvoda, tehničko-tehnoloških mogućnosti rješenja, komparaciju mogućih rješenja, stečena iskustva iz prethodnih postupaka javnih nabavki, stečena iskustva iz realizacije prethodnih ugovor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1. Pokretanje postupk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8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Donošenje Odluk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ostupak javne nabavke pokreće se donošenjem odluke direktora Arhiv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dluka kojom se pokreće, odnosno odobrava postupak nabavke mora da sadrži: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zakonski osnov za provođenje postupka javne nabavke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redmet javne nabavke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rocijenjenu vrijednost nabavke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odatke o izvoru - načinu finansiranja;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vrstu postupka javne nabavke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bavezan prilog odluke o pokretanju postupka nabavke čini tenderska dokumentacija ili druga potrebna dokumentaciju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2. Provođenje potupka javne nabavk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9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Obavještenje o nabavc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bavještenje o nabavci se priprema i objavljuje na portalu „E-nabavke“ u roku od 5 dana od dana potpisivanja odluke o pokretanju postupka nabavke, zajedno sa objavom tenderske dokumentacije, u slučajevima kada je to propisano Zakonom i podzakonskim aktim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bavještenje o nabavci svim zainteresovanim privrednim subjektima treba pružiti dovoljno informacija  koje će im omogućiti da ocijene da li imaju interes da učestvuju u postupku javne nabavke i dostave zahtjev za učešće, odnosno ponud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bavještenje o nabavci sadrži kratke informacije, u skladu s bitnim elementima iz tenderske dokumentac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Sažetak koji se objavljuje na engleskom jeziku sadrži samo minimum podataka iz obavještenja o nabavci iz stava (3) ovog član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0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Objavljivanje obavještenja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će pripremiti i objaviti obavještenje o javnoj nabavci u formi, sadržaju i na način propisan odredbama Zakona i podzakonskim aktim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bavještenje o nabavci ne smije se objavljivati u drugim javnim glasilima niti na internet stranici Arhiva prije datuma njegovog objavljivanja na portalu „e-Nabavke“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 slučaju nabavke roba, usluga ili radova čija procijenjena vrijednost ih svrstava u razred međunarodno dostupnih javnih nabavki, Arhiv je obavezan objaviti i sažetak obavještenja o nabavci na engleskom jeziku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1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Korištenje Jedinstvenog riječnika javne nabavke-JRJN-a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je obavezan  u obavještenju o nabavci i tenderskoj dokumentaciji, prilikom popisa predmeta nabavke, pozvati se na oznake i nazive iz Jedinstvenog riječnika javne nabavke (u daljem tekstu: JRJN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JRJN i uslove njegove pripreme, na prijedlog agencije, propisuje Vijeće ministara BiH posebnom odluk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2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Rokov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 je dužan odrediti rokove za prijem zahtjeva za učešće i ponuda, uzimajući u obzir složenost predmeta nabavke i vrijeme potrebno za pripremu zahtjeva za učešće i ponuda koji ne mogu biti kraći od rokova utvrđenih Zakonom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Rokovi za objavu, pripremu pojašnjenja, donošenje i slanje odluka, kao i zaključenje ugovora se određuju u skladu sa Zakonom i podzakonskim akt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 svim postupcima gdje nisu zakonom propisani rokovi, nosioci aktivnosti na pripremi tenderske dokumentacije odredit će primjerene rokove vodeći računa o specifičnosti, kompleksnosti, hitnosti nabavke i drugim okolnostima bitnim  za realizaciju ist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može odrediti i duže rokove od zakonom utvrđenih ukoliko smatra da za to ima potreb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3.  Tenderska dokumentaci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3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Neophodne informacije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ostupci nabavke roba, usluga i radova provode se pripremom tenderske dokumentacije prema formama koje su utvrđene Zakonom i podzakonskim aktima, uz mogućnost izmjena u pogledu kvalifikacijskih kriterija, vremenskih rokova gdje je to dopušteno Zakonom, specificiranja tehničkih uslova koji su zasnovani na potrebama Arhiva ili standardizaciji opreme, usluga i radova za koje Arhiv ima potrebu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Tenderska dokumentacija objavljuje se na portalu javnih nabavk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Tenderska dokumentacija sadrži minimalno slijedeće informacije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BA" w:eastAsia="en-US"/>
        </w:rPr>
      </w:pPr>
      <w:r>
        <w:rPr>
          <w:rFonts w:cs="Times New Roman" w:ascii="Times New Roman" w:hAnsi="Times New Roman"/>
          <w:sz w:val="12"/>
          <w:szCs w:val="12"/>
          <w:lang w:val="sr-Latn-BA" w:eastAsia="en-US"/>
        </w:rPr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ziv i adresu ugovornog organa te lice za kontakt od koga kandidati/ponuđači mogu tražiti informacije ili pojašnjenje;</w:t>
      </w:r>
    </w:p>
    <w:p>
      <w:pPr>
        <w:pStyle w:val="NoSpacing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izabrani postupak dodjele ugovora i podatak o tome da li je predviđen okvirni sporazum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pis datih proizvoda, usluga ili radova, te navođenje oznake i naziva iz JRJN-a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ličinske specifikacije za robu ili opis posla ili zadatka za usluge i radove i tehničke specifikacije;</w:t>
      </w:r>
    </w:p>
    <w:p>
      <w:pPr>
        <w:pStyle w:val="NoSpacing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mjesto i vremenski rokovi za izvršenje usluga, isporuke robe i izvođenje radova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avođenje mogućnosti za podnošenje alternativnih ponuda i minimalne zahtjeve koji moraju biti ispunjeni u slučaju alternativnih ponuda; 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znaku mogućnosti za podnošenje ponuda po lotovima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>minimalne uslove za kvalifikaciju kandidata, odnosno ponuđača, kao i dokaze na osnovu kojih se vrši ocjena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riterij za dodjelu ugovora utvrđen kao "ekonomski najpovoljnija ponuda" s potkriterijima ili "najniža cijena";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riod važenja ponuda;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>garanciju za ozbiljnost ponude, garanciju za dobro izvršenje posla i svako drugo traženo osiguranje za privremena plaćanja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jesto, datum i vrijeme za prijem zahtjeva za učešće, odnosno ponuda;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>mjesto, datum i vrijeme otvaranja ponuda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u o kalkulaciji cijene, ako je primjenjivo; 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>zahtjev u pogledu upotrebe jezika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>procjenjena vrijednost javne nabavke;</w:t>
      </w:r>
    </w:p>
    <w:p>
      <w:pPr>
        <w:pStyle w:val="NoSpacing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</w:rPr>
        <w:t>nacrt ugovora ili osnovne elemente ugovora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Tenderska dokumentacija se priprema u skladu s modelima standardne tenderske dokumentacije koju propisuje Agencij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će posvetiti maksimalnu pažnju primjeni osnovnih principa javnih nabavki na način da će postupati transparentno, jednako i nediskriminirajuće prema kandidatima/ponuđačima, osigurati pravičnu i aktivnu konkurenciju s ciljem najefikasnijeg korištenja javnih sredstava u vezi sa predmetom nabavke i njegovom svrh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će postupke nabavki objavljivati na svojoj internet stranici u okviru rubrike koja je posvećena nabavkama, a po potrebi i u sredstvima javnog informisanja u zemlji i inostranstv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Arhiv može napraviti izmjene i dopune tenderske dokumentacije pod uslovom da se učini dostupnom putem portala javnih nabavki zainteresovanim kandidatima/ponuđačima istog dana, a najkasnije pet dana prije isteka utvrđenog roka za prijem zahtjeva za učešće ili ponuda. U slučaju da takve izmjene podrazumijevaju suštinsku promjenu predmeta nabavke, ugovorni organ produžit će rok za prijem  zahtjeva za učešće ili ponuda u zavisnosti od složenosti predmeta nabavke. Rok za produženje ne može biti kraći od sedam dan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Arhiv odgovara na zahtjev za pojašnjenje tenderske dokumentacije putem portala javnih nabavki u roku od tri dana od prijema zahtjeva za pojašnjenje, a najkasnije pet dana od isteka roka za podnošenje zahtjeva za učešće ili ponuda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BA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Preuzimanje i pojašnjenje tenderske dokumentacije utvrđeno je odredbama Zakona.</w:t>
      </w:r>
    </w:p>
    <w:p>
      <w:pPr>
        <w:pStyle w:val="NoSpacing"/>
        <w:tabs>
          <w:tab w:val="clear" w:pos="720"/>
          <w:tab w:val="left" w:pos="709" w:leader="none"/>
        </w:tabs>
        <w:ind w:left="795" w:hanging="369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4. Komisija za javne nabavk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4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Uspostavljanje i rad Komisije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Direktor Arhiva posebnim rješenjem imenuje Komisiju za provođenje postupka javne nabavk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Istim rješenjem o imenovanju komisije za nabavke imenuju se i zamjenski članovi komisije, kao i sekretar komisije i zamjenik sekretara komis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Za predsjednika i člana Komisije može se imenovati lice koje pored moralnih kvaliteta posjeduje i stručne sposobnosti i znanje iz oblasti ekonomije, prava i tehnologije, te da je upućen u propise iz oblasti javne nabavk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 Komisiju se mogu angažovati stručnjaci,</w:t>
      </w:r>
      <w:r>
        <w:rPr>
          <w:rFonts w:cs="Times New Roman" w:ascii="Times New Roman" w:hAnsi="Times New Roman"/>
          <w:sz w:val="24"/>
          <w:szCs w:val="24"/>
        </w:rPr>
        <w:t xml:space="preserve"> za slučajeve gdje predmet javne nabavke zahtjeva specifično tehničko ili specijalizirano znanje koje inače nije dostupno unutar Arhiva. Stručnjaci angažovani na ovaj način nemaju pravo glasa. </w:t>
      </w:r>
    </w:p>
    <w:p>
      <w:pPr>
        <w:pStyle w:val="NoSpacing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njski stručnjak koji učestvuje u radu komisije, daje svoje pismene preporuke komisiji.      Ukoliko komisija ne prihvati preporuke vanjskog stručnjaka, dužna je svoju odluku pismeno obrazložit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misija obavlja povjerene poslove koji su joj dati u nadležnost zakonom, podzakonskim aktima i rješenjem o imenovanju komisije za nabavke: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tvara prispjele ponude, vrši evaluaciju, sastavlja rang-listu prema kriteriju za dodjelu ugovora, priprema Zapisnik o izvršenoj evaluaciji ponuda, te daje preporuku direktoru Arhiva za donošenje Odluke o dodjeli ugovora ili poništenju postupka nabavke sa razlozima davanja takve preporuke;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misija djeluje od dana donošenja oduke o njenom imenovanju do  okončanja postupka svih nabavki u tekućoj godini u skladu sa ovlaštenjima koje joj odredi direktor;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misija prije početka rada donosi Poslovnik o radu komisije za javne nabavke;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misija, odnosno lice zaduženo za ove poslove ispred komisije je obavezno da nakon okončanja postupka javne nabavke cjelokupan predmet sa svom  dokumentacijom postupka nabavke od odluke o pokretanju postupka nabavke do obavještenja o dodjeli ugovora pripremi i arhivira u skladu sa općim aktima koji uređuju oblast kancelarijskog i arhivskog poslova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baveza svakog člana komisije ili sekretara je da povjerene poslove i zadatke date u rješenju o imenovanju komisije obavlja u skladu sa procedurama u sadržaju i formi koja je propisana  zakonom i podzakonskim aktima, odnosno općim aktima Arhiva, te shodno tome sačinjava odgovarajuće akt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Svi članovi Komisije, sekretar kao i angažovani stručnjak izvan Arhiva , na početku rada potpisuje Izjavu  o postojanju ili nepostojanju sukoba interesa, nepristrasnosti i povjerljivosti u skladu sa odredbama Zakona. Navedena izjava sadrži i odredbu da li je počinilo kazneno djelo koje sadrži elemente korupcije, pranja novca ili primanja ili davanja mita, krivotvorenja, zloupotrebe položaja i ovlaštenja, da nema materijalnog interesa u dodjeljivanju ugovora određenom ponuđaču, da nije povezano, u smislu propisa o privrednim društvima, sa ponuđačima u postupku ili sa navedenim podugovaračima ili članovima njihove uprave ili nadzornih organa, da je obavezno da čuva u tajnosti podatke do kojih je došlo kroz rad u komisiji za nabavk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ovi i predsjednik komisije mogu podnijeti ostavku na svoje članstvo u komisiji za nabavk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stavka se podnosi direktoru Arhiva pismenim putem i stupa na snagu danom imenovanja novog predsjednika ili člana komisije za nabavk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Članovi Komisije kao i angažovani eksperti imaju pravo na naknadu za rad u Komisiji. Visinu naknade u zavisnosti od vrste i složenosti predmeta nabavke određuje direktor. 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5. Prijem, otvaranje i ocjena ponud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Prijem ponuda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onuda se dostavlja lično ili preporučeno putem pošte. Svaka blagovremeno dostavljena ponuda upisuje se u Zapisnik o zaprimanju ponuda te dobija redni broj prema redoslijedu zaprimanja. Izmjena i/ili dopuna ponude se upisuje u Zapisnik o zaprimanju ponuda te dobiva redni broj prema redoslijedu zaprimanja. Ponuda se u tom slučaju smatra zaprimljenom u trenutku zaprimanja posljednje izmjene i/ili dopune. Za sastavljanje Zapisnika o zaprimanju ponuda zaduženi su referent za protokol i dokumentaciju i sekretar Komisije za predmetnu nabavku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ada ponuđač neposredno dostavlja ponudu, izmjenu i/ili dopunu ponude, odnosno pisanu izjavu o odustajanju od dostavljene ponude, Arhiv mu je obavezan o tome izdati potvrdu o prijemu ponude u kojoj navodi datum i vrijeme prijema. Zapisnik o zaprimanju ponuda i ponude ne smiju biti dostupne neovlaštenim licim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6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Otvaranje ponuda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rispjele ponude se čuvaju neotvorene do vremena naznačenog za otvaranje ponuda. Otvaranje i analiziranje ponuda vrši se u skladu sa odredbama Zakona i podzakonskim aktima koji regulišu  oblast javnih nabavki. Javno otvaranje ponuda vrši se na dan i sat naveden u tenderskoj dokumentacij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Javnom otvaranju ponuda obavezno prisustvuju svi članovi Komisije. Svi ponuđači, ili njihovi ovlašteni predstavnici, koji su na vrijeme dostavili ponude, imaju pravo prisustvovati postupku otvaranja ponuda. Prispjele ponude - koverte otvara predsjednik Komisije, na javnom otvaranju, bez obzira na to da li istom prisustvuju ponuđači ili njihovi predstavnic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ri otvaranju ponuda Komisija je dužna svim prisutnim ponuđačima, uključujući i onu za ponude konsultantskih usluga, saopštiti relevantne informacije o sadržaju ponuda i to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2"/>
          <w:szCs w:val="12"/>
          <w:lang w:val="sr-Latn-BA" w:eastAsia="en-US"/>
        </w:rPr>
      </w:pPr>
      <w:r>
        <w:rPr>
          <w:rFonts w:cs="Times New Roman" w:ascii="Times New Roman" w:hAnsi="Times New Roman"/>
          <w:sz w:val="12"/>
          <w:szCs w:val="12"/>
          <w:lang w:val="sr-Latn-BA" w:eastAsia="en-US"/>
        </w:rPr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ziv podnosioca ponude - ponuđača;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kupnu cijenu ponude koja je navedena u ponudi;</w:t>
      </w:r>
    </w:p>
    <w:p>
      <w:pPr>
        <w:pStyle w:val="NoSpacing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opust naveden u ponudi koji mora biti posebno iskazan; ako popust nije posebno iskazan, smatra se da nije ni ponuđen</w:t>
      </w:r>
    </w:p>
    <w:p>
      <w:pPr>
        <w:pStyle w:val="NoSpacing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sve podkriterije za vrednovanje ponude ako se radi o kriteriju ekonomski najpovoljnija ponuda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12"/>
          <w:szCs w:val="12"/>
          <w:lang w:val="sr-Latn-BA" w:eastAsia="en-US"/>
        </w:rPr>
      </w:pPr>
      <w:r>
        <w:rPr>
          <w:rFonts w:cs="Times New Roman" w:ascii="Times New Roman" w:hAnsi="Times New Roman"/>
          <w:sz w:val="12"/>
          <w:szCs w:val="12"/>
          <w:lang w:val="sr-Latn-BA" w:eastAsia="en-US"/>
        </w:rPr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 toku javnog otvaranja ponuda sačinjava se Zapisnik koji sadrži podatke iz stava (3) ovog člana. Formu zapisnika propisuje Agencija podzakonskim aktom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pija zapisnika dostavlja se svim ponuđačima odmah ili najkasnije u roku od 3 (tri) dana od dana otvaranja ponud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ostupak provjere kvalifikacija  kandidata odnosno ponuđača i ocjena ponuda provode se na zatvorenim sjednicama Komisije za javne nabavk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7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Kriteriji za dodjelu ugovora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Arhiv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dodjeljuje ugovor na osnovu jednog od slijedećih kriterija:</w:t>
      </w:r>
    </w:p>
    <w:p>
      <w:pPr>
        <w:pStyle w:val="NoSpacing"/>
        <w:ind w:left="360" w:hanging="0"/>
        <w:rPr>
          <w:rFonts w:ascii="Times New Roman" w:hAnsi="Times New Roman" w:cs="Times New Roman"/>
          <w:sz w:val="12"/>
          <w:szCs w:val="12"/>
          <w:lang w:val="sr-Latn-BA" w:eastAsia="en-US"/>
        </w:rPr>
      </w:pPr>
      <w:r>
        <w:rPr>
          <w:rFonts w:cs="Times New Roman" w:ascii="Times New Roman" w:hAnsi="Times New Roman"/>
          <w:sz w:val="12"/>
          <w:szCs w:val="12"/>
          <w:lang w:val="sr-Latn-BA" w:eastAsia="en-US"/>
        </w:rPr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ekonomski najpovoljnija ponuda ili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jniža cijena</w:t>
      </w:r>
    </w:p>
    <w:p>
      <w:pPr>
        <w:pStyle w:val="NoSpacing"/>
        <w:ind w:left="360" w:hanging="0"/>
        <w:rPr>
          <w:rFonts w:ascii="Times New Roman" w:hAnsi="Times New Roman" w:cs="Times New Roman"/>
          <w:sz w:val="12"/>
          <w:szCs w:val="12"/>
          <w:lang w:val="sr-Latn-BA" w:eastAsia="en-US"/>
        </w:rPr>
      </w:pPr>
      <w:r>
        <w:rPr>
          <w:rFonts w:cs="Times New Roman" w:ascii="Times New Roman" w:hAnsi="Times New Roman"/>
          <w:sz w:val="12"/>
          <w:szCs w:val="12"/>
          <w:lang w:val="sr-Latn-BA" w:eastAsia="en-US"/>
        </w:rPr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Arhiv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je dužan da u tenderskoj dokumentaciji razradi kriterij ekonomski najpovoljnije ponude na način da definira i detaljno razradi podkriterije za ocjenu, u skladu s prirodom i svrhom konkretnog predmeta nabavk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Uslovi za kvalifikaciju kandidata, odnosno ponuđača iz člana 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45.-51. Zakona ne mogu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biti podkriteriji za ocjenu ponu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8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Ocjena ponuda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misija za javne nabavke ocjenjuje ponude koje su podnijeli kvalificirani ponuđači, primjenjujući kriterij za dodjelu ugovora utvrđen u tenderskoj dokumentacij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kon ocjene ponuda, ugovorni organ dužan je sačiniti zapisnik o ocjeni ponuda koji sadrži najmanje slijedeće podatke: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lang w:val="sr-Latn-BA" w:eastAsia="en-US"/>
        </w:rPr>
      </w:pPr>
      <w:r>
        <w:rPr>
          <w:rFonts w:cs="Times New Roman" w:ascii="Times New Roman" w:hAnsi="Times New Roman"/>
          <w:sz w:val="12"/>
          <w:szCs w:val="12"/>
          <w:lang w:val="sr-Latn-BA" w:eastAsia="en-US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ziv ugovornog organa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redmet javne nabavke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ziv ponuđača čije su ponude odbijene iz razloga za njihovo odbijanje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dodjelu bodova po podkriterijima za ocjenu ponuda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rang listu ocijenjenih ponuda, počev od najuspješnije ka najmanje uspješnoj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ziv ponuđača čija je ponuda ocijenjena najpovoljnijom,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vrijednost ugovora ili okvirnog sporazuma,</w:t>
      </w:r>
    </w:p>
    <w:p>
      <w:pPr>
        <w:pStyle w:val="NoSpacing"/>
        <w:ind w:left="720" w:hanging="0"/>
        <w:rPr>
          <w:rFonts w:ascii="Times New Roman" w:hAnsi="Times New Roman" w:cs="Times New Roman"/>
          <w:sz w:val="12"/>
          <w:szCs w:val="12"/>
          <w:lang w:val="sr-Latn-BA" w:eastAsia="en-US"/>
        </w:rPr>
      </w:pPr>
      <w:r>
        <w:rPr>
          <w:rFonts w:cs="Times New Roman" w:ascii="Times New Roman" w:hAnsi="Times New Roman"/>
          <w:sz w:val="12"/>
          <w:szCs w:val="12"/>
          <w:lang w:val="sr-Latn-BA" w:eastAsia="en-US"/>
        </w:rPr>
      </w:r>
    </w:p>
    <w:p>
      <w:pPr>
        <w:pStyle w:val="NoSpacing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 otvorenom i ograničenom postupku , pregovori između ugovornog organa i ponuđača nisu dopušten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6. Ishod postupka javne nabavke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19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Prestanak postupka javne nabavk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Postupak javne nabavke može se okončati iz razloga utvrđenih u 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članu 69. Zakon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0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Odluka o izboru u postupku nabavke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donosi  Odluku o izboru najpovoljnijeg ponuđač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Odluka iz prethodnog stava dostavlja se kandidatima/ponuđačima u roku od tri dana, a najkasnije u roku od sedam dana od dana donošenja odluke i to elektronski, putem pošte ili lično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 w:eastAsia="en-US"/>
        </w:rPr>
        <w:t xml:space="preserve">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dluke po žalbama donosi direktor Arhiva, a na osnovu pripremljenog prijedloga odgovora na žalbu od strane Komisije za nabavke koji trebaju parafirati lica pravne, ekonomske ili tehničke struke, koje su predlagale donošenje odluke koja se pobija žalbo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1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Obavještavanje kandidata i ponuđača o rezultatima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Ugovorni organ dužan je </w:t>
      </w: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  <w:t>da najkasnije u roku od sedam dana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od dana donošenja odluke, pismeno obavijestiti kandidate/ponuđače koji su blagovremeno podnijeli zahtjeve ili ponude o odlukama koje su donesene u pogledu pretkvalifikacije, ocjene ponuda ili poništenja postupk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govorni organ dužan je o rezultatima  postupka dostaviti i odgovarajuću odlu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2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Žalbeni postupak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misija za nabavke po prijemu žalbe postupa u skladu sa Zakonom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U slučaju potrebe za stručnom pomoći, Komisija postupa u skladu sa Zakonom i podzakonskim aktima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3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Ugovori)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govor o nabavci zaključuje se sa ponuđačem čija je ponuda ocijenjena kao najpovoljnija, poštujući zakonom propisan period od 15 dana od dana dostave Odluke o dodjeli ugovora najuspješnijem ponuđaču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Zaključivanje ugovora u postupku javnih nabavki preciznije je utvrđeno odredbama člana 72. Zako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7. Obaveze ugovornog organa po završenom postupk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4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Obavještenje o dodjeli ugovor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Obavještenje o dodjeli ugovora objavljuje se u roku od 30 dana od dana zaključenja ugovora o nabavci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Sva Obavještenja o dodjeli, izmjeni/dopuni ili poništenju postupka dodjele ugovora objavit će se na način i u obliku koji je propisan podzakonskim aktim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5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Izvještaj o postupku javne nabavk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ji za javne nabavke Arhiv dostavlja  izvještaj o provedenom postupku, a na internet stranici „e-Nabavke“ objavljuju se osnovni elementi ugovora za sve postupke javne nabavke, kao i sve izmjene ugovora do kojih dođe tokom same realizacije ugovora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iv objavljuje osnovne elemente ugovora za sve postupke javne nabavke, kao i sve izmjene ugovora do kojih dođe u toku realizacije ugovora na portalu javnih nabavki, najkasnije u roku od 30 dana od dana zaključenja ugovora, odnosno nastale izmjen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Edukacija zaposlenika koji obavljaju poslove nabavk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26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dukacij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govorni organ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čiji je budžet za nabavke jednak ili viši od iznosa od 1.000.000,00 KM internim aktom uređuje radno mjesto službenika za javne nabavk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Arhiv omogućava kontinuiranu edukaciju i praćenje obuka iz oblasti javnih nabavki zaposlenicima koji su uključeni u provođenje javnih nabavk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DIO ČETVRTI - NABAVKE USLUGA PO POSEBNOM REŽIM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7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Neprioritetne usluge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prilikom nabavki usluga iz Aneksa II Zakona provodi nabavku primjenom posebnog režima utvrđenog podzakonskim aktom koji se odnosi na neprioritetne uslug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 slučaju da se za potrebu svih postupaka javne nabavke imenuje komisija  za nabavke na godišnjem nivou, komisija za nabavke provodi postupke definisane Aneksom II Zakona, ali samo u slučajevima kada Arhiv ocijeni da za to postoji potreb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8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Nabavke izuzete od primjene Zakona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bavka koja je izuzeta od primjene zakona iskazuje se u Planu javnih nabavki uz navođenje razloga za izuzeće od primjene Zakon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Za sve nabavke koje su izuzete od primjene Zakona potrebno je donijeti odgovarajuće Odluke o pokretanju postupka nabavke, u kojoj će biti utvrđeno po kojoj proceduri se dodjeljuje ugov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29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Nabavke koje predstavljaju prirodni ili zakonski monopol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bavka vode, električne energije, plina, toplotne energije i drugih usluga, do otvaranja relevantnog tržišta za konkurenciju, shodno odredbi člana 10. stav 1 pod d) Zakona, su izuzete od primjene Zakona te će Ugovorni organ iste ugovarati na osnovu pisanog poziva prema isporučiocima usluga i roba, s obrazloženjem zakonskog osnova zašto se smatra da ponuđač uživa prirodni ili zakonski monopol ili osnov vezan za usluge iz Aneksa II - dio C Zakona ili prihvatanjem ugovora koji ponudi ponuđač uz prethodnu analizu uslova ugovora ili obavljanjem pregovora o uslovima ugovor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Za sve nabavke koje su po ovom osnovu izuzete od primjene Zakona potrebno je da se donesu odgovarajuće odluke o pokretanju postupka nabavke shodno odredbama člana 8. ovog Pravilnik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DIO PETI -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 xml:space="preserve">POSTUPAK DODJELE UGOVORA ISPO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BA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DOMAĆIH VRIJEDNOSNIH RAZREDA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30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Dodjela ugovora male vrijednosti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Postupci javne nabavke za dodjelu ugovora male vrijednosti su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2"/>
          <w:szCs w:val="12"/>
          <w:lang w:val="sr-Latn-BA" w:eastAsia="en-US"/>
        </w:rPr>
      </w:pPr>
      <w:r>
        <w:rPr>
          <w:rFonts w:cs="Times New Roman" w:ascii="Times New Roman" w:hAnsi="Times New Roman"/>
          <w:sz w:val="12"/>
          <w:szCs w:val="12"/>
          <w:lang w:val="sr-Latn-BA" w:eastAsia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onkurentski zahtjev za dostavu ponuda 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direktni sporaz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Arhiv provodi postupak konkurentskog zahtjeva za dostavu ponude u slučaju da je procijenjena vrijednost nabavke robe ili usluga manja od iznosa od 50.000,00 KM, odnosno kada je za nabavku radova procijenjena vrijednost manja od iznosa od 80.000,00 KM,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pri čemu ni ukupna procijenjena vrijednost istovrsnih nabavki na godišnjem nivou nije jednaka ili veća od 50.000,00 KM za robu ili usluge, odnosno 80.000,00 KM za radov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provodi postupak direktnog sporazuma za nabavku robe, usluga ili radova  čija je procijenjena vrijednost jednaka ili manja od iznosa od 6.000,00 KM,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pri čemu ni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a procijenjena vrijednost istovrsnih  nabavki na godišnjem nivou nije veća od 10.000,00 KM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Arhiv može za vrijednosti nabavke iz stava (2) i (3) ovog člana provesti jedan od postupaka utvrđenih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3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Konkurentski zahtjev za dostavu ponud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entski zahtjev za dostavljanje ponuda je postupak u kojem ugovorni organ priprema pojednostavljenu tendersku dokumentaciju koja sadrži: opis/tehničku specifikaciju predmeta nabavke, minimum dokumenata kojim se dokazuje kvalificiranost ponuđača (ako ih zahtijeva), rok za dostavljanje ponuda i način pripreme i dostavljanja ponu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konkurentskog zahtjeva za dostavljanje ponuda donosi se odluka o pokretanju postupka nabavke i objavljuje obavještenje o nabavci na portalu javnih nabavk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hiv određuje rok za dostavljanje ponuda koji ne može biti kraći od deset dana od dana objavljivanja obavješte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može zatražiti pojašnjenje tenderske dokumentacije najkasnije tri dana prije isteka roka za preuzimanje tenderske dokumentac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Arhiv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imenuje komisiju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za javnu nabavku i predviđa javno otvaranje ponud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3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Dodjela ugovora u postupku konkurentskog zahtjev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Dodjela ugovora u postupku konkurentskog zahtjeva za dostavu ponuda zasniva se na kriteriju najniže cijene ili kriteriju ekonomski najpovoljnije ponude, u skladu s odredbama člana 64. Zakon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Svaki ponuđač može ponuditi samo jednu cijenu, i to ukupnu cijenu, koju ne može mijenjati nakon isteka roka za dostavu ponuda. Arhiv ne može pregovarati o ponudi, kao ni o cije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Kada ugovorni organ primi jednu prihvatljivu ponudu, dodjeljuje ugovor tom ponuđaču i to najkasnije u roku od deset dana r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čunajući od dana prijema odluke Arhiva o izboru najpovoljnijeg ponuđač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33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Direktni sporazum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stupak direktnog sporazuma provodi se na način da se osigura poštivanje principa iz člana 3. Zakona. Arhiv bira ponuđača na način koji garantira najbolјu razmjenu vrijednosti za novac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Arhiv pisanim putem ili putem portala javnih nabavki traži prijedlog cijene ili ponudu od jednog ili više privrednih subjekata koji obavlјaju djelatnost koja je predmet javne nabavk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Nakon što primi prijedlog cijene ili ponudu na jedan od načina iz stava (2) ovog člana, koji je Arhiv odabrao, Arhiv prihvata prijedlog cijene ili ponudu privrednog subjek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postupku direktnog sporazuma dozvolјeno je pregovaranje o cijeni ili ponud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irektni sporazum smatra se zaklјučenim prilaganjem računa ili druge odgovarajuće dokumentac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Izvještaj o provedenom postupku direktnog sporazuma izčlana 75. stav (1) Zakona, ugovorni organ objavljuje na portalu javnih nabavk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DIO ŠESTI-</w:t>
      </w:r>
      <w:r>
        <w:rPr>
          <w:b/>
          <w:lang w:val="sr-Latn-B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PRELAZNE I ZAVRŠNE ODREDB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34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Prestanak važenja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Danom stupanja na snagu ovog Pravilnika prestaje da važi </w:t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Pravilnik o javnim nabavkama roba, usluga i radova, broj 02-3250-2/15 od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02.11.2015. </w:t>
      </w:r>
      <w:r>
        <w:rPr>
          <w:rFonts w:cs="Times New Roman" w:ascii="Times New Roman" w:hAnsi="Times New Roman"/>
          <w:sz w:val="24"/>
          <w:szCs w:val="24"/>
          <w:lang w:val="sr-Latn-BA" w:eastAsia="en-US"/>
        </w:rPr>
        <w:t>godine,</w:t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 xml:space="preserve">Pravilnik o postupku direktnog sporazumu, broj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>02-3250-2/15 od 02.11.2015.godine,</w:t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Pravilnik o </w:t>
      </w:r>
      <w:r>
        <w:rPr>
          <w:rFonts w:cs="Times New Roman" w:ascii="Times New Roman" w:hAnsi="Times New Roman"/>
          <w:sz w:val="24"/>
          <w:szCs w:val="24"/>
        </w:rPr>
        <w:t xml:space="preserve"> postupku dodjele ugovora o uslugama iz Aneksa II. Dio B. Zakona o javnim nabavkama, broj 02-69-4/16 od 08.01.2016. godine i </w:t>
      </w:r>
    </w:p>
    <w:p>
      <w:pPr>
        <w:pStyle w:val="NoSpacing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formiranju i radu komisije za nabavke Historijskog arhiva Sarajevo, broj 02-69-5/16 od 08.01.2016.godine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Član 3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(Završne odredbe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Na pitanja koja nisu regulisana ovim Pravilnikom primjenjivat će se odredbe Zakona kao i drugih podzakonskih akata kojima se regulišu pitanja javnih nabavki u Bosni i Hercegovin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U slučaju izmjene Zakona ili podzakonskih akata, odnosno donošenja novih podzakonskih akata, isti će se neposredno primjenjivati u Arhiv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Izmjene i dopune ovog Pravilnika vrše se na način i postupak propisan za njegovo donošen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Ovaj Pravilnik stupa na snagu danom donošenja, a objavit će se na oglasnoj tabli, web stranici JU Historijski arhiv Sarajevo i Službenim novinama Kantona Sarajev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ab/>
        <w:tab/>
        <w:tab/>
        <w:tab/>
        <w:tab/>
        <w:tab/>
        <w:t xml:space="preserve">                 PREDSJEDNIK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ab/>
        <w:tab/>
        <w:tab/>
        <w:tab/>
        <w:t xml:space="preserve">                                 UPRAVNOG ODBOR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ab/>
        <w:tab/>
        <w:tab/>
        <w:tab/>
        <w:tab/>
        <w:tab/>
        <w:t xml:space="preserve">                  Sakib Kasapović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Broj: 02-2642-4/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t>Sarajevo, 18.12.2024. godi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>OBRAZLOŽE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>I PRAVNI OS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Pravni osnov za donošenje ov</w:t>
      </w:r>
      <w:r>
        <w:rPr>
          <w:color w:val="000000"/>
          <w:sz w:val="24"/>
          <w:szCs w:val="24"/>
          <w:lang w:val="bs-BA" w:eastAsia="en-US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Pravilnika sadržan je u odredbama  člana 27. stav 1. alineja 6. </w:t>
      </w:r>
      <w:r>
        <w:rPr>
          <w:color w:val="000000"/>
          <w:sz w:val="24"/>
          <w:szCs w:val="24"/>
          <w:lang w:val="bs-BA" w:eastAsia="en-U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člana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 37. Zakona o ustanovama</w:t>
      </w:r>
      <w:r>
        <w:rPr>
          <w:color w:val="000000"/>
          <w:sz w:val="24"/>
          <w:szCs w:val="24"/>
          <w:lang w:val="bs-B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(„Službeni list RBiH“, broj 6/92, 8/93 i 13/94),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člana 13. stav (3) Zakona o javnim nabavkama  BiH („Službeni glasnik BiH“, broj 39/14, 59/22 i 50/24),</w:t>
      </w:r>
      <w:r>
        <w:rPr>
          <w:color w:val="000000"/>
          <w:sz w:val="24"/>
          <w:szCs w:val="24"/>
          <w:lang w:val="bs-B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Izvod iz člana 27. stav 1. alineja 6. Zakona o ustanovam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Upravni odbor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donosi </w:t>
      </w:r>
      <w:r>
        <w:rPr>
          <w:color w:val="000000"/>
          <w:lang w:val="hr-HR" w:eastAsia="hr-HR"/>
        </w:rPr>
        <w:t>......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 xml:space="preserve"> i druge opšte akte u skladu sa Zakonom i Pravilima ustanov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Izvod iz člana 37. Zakona gla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Ustanova može imati i druge opšte akte, u skladu sa Zakonom, Kolektivnim ugovorom i Pravilima ustanov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Izvod iz člana 13. stav (3)  Zakona o javnim nabavkama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Svako ugovorno tijelo u Bosni i Hercegovini donosi interni pravilnik kojim propisuje i uređuje organizaciju i učinkovito izvršenje nabavne funkcije unutar ugovornog tijela, kao što su: način kolanja dokumentacije vezane za javne nabave, konkretna zaduženja službenika i  administrativnog osoblja koji provode javne nabave ili su u određenoj vezi s njima, rokove za postupanje, način imenovanja i eventualnu rotaciju članova komisije za nabavku i sva druga odnosna pitanja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  <w:t>II RAZLOZI ZA DONOŠ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Osnovni razlog za donošenje Pravilnika o javnim nabavkama Javne ustanove „Historijski arhiv Sarajevo“ je usklađivanje sa izmjenama i dopunama Zakona o javnim nabavkama BiH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(„Službeni glasnik BiH“, broj 59/22 i 50/24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BA" w:eastAsia="en-U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65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0:00Z</dcterms:created>
  <dc:creator>www</dc:creator>
  <dc:description/>
  <cp:keywords/>
  <dc:language>en-US</dc:language>
  <cp:lastModifiedBy>Dzemila Cekic</cp:lastModifiedBy>
  <cp:lastPrinted>2024-10-29T08:53:00Z</cp:lastPrinted>
  <dcterms:modified xsi:type="dcterms:W3CDTF">2024-12-19T09:47:00Z</dcterms:modified>
  <cp:revision>42</cp:revision>
  <dc:subject/>
  <dc:title/>
</cp:coreProperties>
</file>