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A USTANOVA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JSKI ARHIV SARAJEV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 A R A J E V 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UPRAVNI ODBOR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roj: 02-2642-4/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arajevo, 18.12.2024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>Na osnovu člana 27. stav 1. alineja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>i čl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 xml:space="preserve">  37. Zakona o ustanovama  („Sl.list RBiH“, broj 6/92, 8/93 i 13/94) , 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člana 13. stav (3) Zakona o javnim nabavkama Bosne i Hercegovine (,,Službeni glasnik BiH“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 xml:space="preserve"> člana 19. stav (1) tačka f)  Pravila Javne ustanove“ Historijski arhiv Sarajevo“, broj 02-1222-3/21 od 17.06.20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 xml:space="preserve">godine i broj 02-885-6/23 od 07.04.2023. godin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>Upravni odbor  JU „Historijski arhiv Sarajevo“ na sjednici održanoj 18.12.2024. godine, donio je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 w:eastAsia="en-US"/>
        </w:rPr>
        <w:t>O  D  L  U K  U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v-SE" w:eastAsia="en-US"/>
        </w:rPr>
        <w:t>o usvajanju Pravilnika o javnim nabavkama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v-SE" w:eastAsia="en-US"/>
        </w:rPr>
        <w:t>Javne ustanove ”Historijski arhiv  Sarajevo”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v-SE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en-US"/>
        </w:rPr>
        <w:t>Član 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en-US"/>
        </w:rPr>
        <w:t>Usvaja se Pravilnik o javnim nabavkama Javne ustanove ”Historijski arhiv Sarajevo”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en-US"/>
        </w:rPr>
        <w:t>Član 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en-US"/>
        </w:rPr>
        <w:t>Pravilnik o javnim nabavkama je sastavni dio Odluke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en-US"/>
        </w:rPr>
        <w:t>Član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dluka stupa na snagu danom donošenja, a Pravilnik o javnim nabavkama će se objaviti na oglasnoj tabli, web stranici JU Historijski arhiv Sarajevo i Službenim novinama Kantona Sarajev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Danom stupanja na snagu ovog Pravilnika prestaje da važi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Pravilnik o javnim nabavkama roba, usluga i radova, broj 02-3250-2/15 od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02.11.2015. 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godin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Pravilnik o postupku direktnog sporazumu, broj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02-3250-2/15 od 02.11.2015.godin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Pravilnik o </w:t>
      </w:r>
      <w:r>
        <w:rPr>
          <w:rFonts w:cs="Times New Roman" w:ascii="Times New Roman" w:hAnsi="Times New Roman"/>
          <w:sz w:val="24"/>
          <w:szCs w:val="24"/>
        </w:rPr>
        <w:t xml:space="preserve"> postupku dodjele ugovora o uslugama iz Aneksa II. Dio B. Zakona o javnim nabavkama, broj 02-69-4/16 od 08.01.2016. godine i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formiranju i radu komisije za nabavke Historijskog arhiva Sarajevo, broj 02-69-5/16 od 08.01.2016.godin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v-SE" w:eastAsia="en-US"/>
        </w:rPr>
        <w:t>Obrazlože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Osnovni razlog za donošenje Pravilnika o javnim nabavkama Javne ustanove „Historijski arhiv Sarajevo“ je usklađivanje sa izmjenama i dopunama Zakona o javnim nabavkama BiH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(„Službeni glasnik BiH“, broj 39/14, 59/22 i 50/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v-SE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  <w:t xml:space="preserve">PREDSJEDNIK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  <w:tab/>
        <w:tab/>
        <w:tab/>
        <w:tab/>
        <w:tab/>
        <w:tab/>
        <w:tab/>
        <w:tab/>
        <w:t>UPRAVNOG ODBOR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ab/>
        <w:tab/>
        <w:tab/>
        <w:tab/>
        <w:tab/>
        <w:tab/>
        <w:tab/>
        <w:tab/>
        <w:t xml:space="preserve">       Sakib Kasapov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OBRAZLOŽE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>I PRAVNI OS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ravni osnov za donošenje ov</w:t>
      </w:r>
      <w:r>
        <w:rPr>
          <w:color w:val="000000"/>
          <w:sz w:val="24"/>
          <w:szCs w:val="24"/>
          <w:lang w:val="bs-BA" w:eastAsia="en-US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Pravilnika sadržan je u odredbama  člana 27. stav 1. alineja 6. </w:t>
      </w:r>
      <w:r>
        <w:rPr>
          <w:color w:val="000000"/>
          <w:sz w:val="24"/>
          <w:szCs w:val="24"/>
          <w:lang w:val="bs-BA" w:eastAsia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člana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 37. Zakona o ustanovama</w:t>
      </w:r>
      <w:r>
        <w:rPr>
          <w:color w:val="000000"/>
          <w:sz w:val="24"/>
          <w:szCs w:val="24"/>
          <w:lang w:val="bs-B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(„Službeni list RBiH“, broj 6/92, 8/93 i 13/94),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člana 13. stav (3) Zakona o javnim nabavkama  BiH („Službeni glasnik BiH“, broj 39/14, 59/22 i 50/24),</w:t>
      </w:r>
      <w:r>
        <w:rPr>
          <w:color w:val="000000"/>
          <w:sz w:val="24"/>
          <w:szCs w:val="24"/>
          <w:lang w:val="bs-B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Izvod iz člana 27. stav 1. alineja 6. Zakona o ustanovam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Upravni odbor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donosi </w:t>
      </w:r>
      <w:r>
        <w:rPr>
          <w:color w:val="000000"/>
          <w:lang w:val="hr-HR" w:eastAsia="hr-HR"/>
        </w:rPr>
        <w:t>.....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 xml:space="preserve"> i druge opšte akte u skladu sa Zakonom i Pravilima ustanov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Izvod iz člana 37. Zakon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Ustanova može imati i druge opšte akte, u skladu sa Zakonom, Kolektivnim ugovorom i Pravilima ustanov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Izvod iz člana 13. stav (3)  Zakona o javnim nabavkama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Svako ugovorno tijelo u Bosni i Hercegovini donosi interni pravilnik kojim propisuje i uređuje organizaciju i učinkovito izvršenje nabavne funkcije unutar ugovornog tijela, kao što su: način kolanja dokumentacije vezane za javne nabave, konkretna zaduženja službenika i  administrativnog osoblja koji provode javne nabave ili su u određenoj vezi s njima, rokove za postupanje, način imenovanja i eventualnu rotaciju članova komisije za nabavku i sva druga odnosna pitanja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>II RAZLOZI ZA DONOŠE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Osnovni razlog za donošenje Pravilnika o javnim nabavkama Javne ustanove „Historijski arhiv Sarajevo“ je usklađivanje sa izmjenama i dopunama Zakona o javnim nabavkama BiH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(„Službeni glasnik BiH“, broj 59/22 i 50/24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nseQuoteChar">
    <w:name w:val="Intense Quote Char"/>
    <w:qFormat/>
    <w:rPr>
      <w:i/>
      <w:iCs/>
      <w:color w:val="5B9BD5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9:00Z</dcterms:created>
  <dc:creator>www</dc:creator>
  <dc:description/>
  <cp:keywords/>
  <dc:language>en-US</dc:language>
  <cp:lastModifiedBy>Dzemila Cekic</cp:lastModifiedBy>
  <dcterms:modified xsi:type="dcterms:W3CDTF">2024-12-19T09:09:00Z</dcterms:modified>
  <cp:revision>7</cp:revision>
  <dc:subject/>
  <dc:title/>
</cp:coreProperties>
</file>