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09.02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šesnaestu sjednicu Nadzornog odbora JU Historijski arhiv Sarajevo, koja će se održati u </w:t>
      </w:r>
      <w:r>
        <w:rPr>
          <w:lang w:val="bs-BA" w:eastAsia="en-US"/>
        </w:rPr>
        <w:t xml:space="preserve">srijedu, 14.02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Usvajanje zapisnika sa prethodne sjednice Nadzornog odbo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Usvajanje prijedloga Programa rada sa finansijskim planom JU Historijski arhiv Sarajevo za 2024. godinu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Davanje saglasnosti na Plan javnih nabavki JU Historijski arhiv Sarajevo za 2024. godinu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Davanje Mišljenja na Plan popune neophodnih radnih mjesta u 2024. godini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4-01-25T12:49:00Z</cp:lastPrinted>
  <dcterms:modified xsi:type="dcterms:W3CDTF">2024-02-09T10:27:00Z</dcterms:modified>
  <cp:revision>28</cp:revision>
  <dc:subject/>
  <dc:title>      </dc:title>
</cp:coreProperties>
</file>