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4.11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četrnaestu sjednicu Upravnog odbora JU Historijski arhiv Sarajevo, koja će se održati  28.11.2023. godine u 16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o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Spacing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4"/>
          <w:lang w:val="bs-BA"/>
        </w:rPr>
        <w:t>Usvajanje zapisnika sa prethodne zajedničke sjednice Upravnog i Nadzor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zvještaj o izvršenju budžeta JU Historijski arhiv Sarajevo za period 01.01.-30.09.2023. godine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Informacija u vezi Prijedloga za rješavanje smještajnih prostora JU Historijski arhiv Sarajev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Sakib Kasapović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MICROSOFT</dc:creator>
  <dc:description/>
  <cp:keywords/>
  <dc:language>en-US</dc:language>
  <cp:lastModifiedBy>Dzemila Cekic</cp:lastModifiedBy>
  <cp:lastPrinted>2022-01-24T08:47:00Z</cp:lastPrinted>
  <dcterms:modified xsi:type="dcterms:W3CDTF">2023-11-24T12:54:00Z</dcterms:modified>
  <cp:revision>5</cp:revision>
  <dc:subject/>
  <dc:title>      </dc:title>
</cp:coreProperties>
</file>