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NADZOR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/>
      </w:pPr>
      <w:r>
        <w:rPr>
          <w:lang w:val="hr-HR"/>
        </w:rPr>
        <w:t>Sarajevo, 05.06.2023. godin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Sazivamo zajedničku sjednicu Upravnog i Nadzornog odbora JU Historijski arhiv Sarajevo, koja će se održati  u srijedu, 07.06.2023. godine u 16,00 sati.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/>
      </w:pPr>
      <w:r>
        <w:rPr>
          <w:lang w:val="hr-HR"/>
        </w:rPr>
        <w:t xml:space="preserve">Za sjednicu se predlaže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bs-BA" w:eastAsia="en-US"/>
        </w:rPr>
        <w:t>Problematika smještajnih kapaciteta JU Historijski arhiv Sarajevo, obilazak depo prostora u Čadordžinoj 90 i Ferhadiji 13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Sakib Kasa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  <w:t xml:space="preserve">                     PREDSJEDNIK </w:t>
      </w:r>
    </w:p>
    <w:p>
      <w:pPr>
        <w:pStyle w:val="Normal"/>
        <w:ind w:left="4320" w:firstLine="720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NADZORNOG ODBORA</w:t>
      </w:r>
    </w:p>
    <w:p>
      <w:pPr>
        <w:pStyle w:val="Normal"/>
        <w:ind w:left="4320" w:firstLine="720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left="4320" w:firstLine="720"/>
        <w:jc w:val="both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Samira Šabanović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3:00Z</dcterms:created>
  <dc:creator>MICROSOFT</dc:creator>
  <dc:description/>
  <cp:keywords/>
  <dc:language>en-US</dc:language>
  <cp:lastModifiedBy>Dzemila Cekic</cp:lastModifiedBy>
  <cp:lastPrinted>2023-04-07T10:48:00Z</cp:lastPrinted>
  <dcterms:modified xsi:type="dcterms:W3CDTF">2023-06-05T13:03:00Z</dcterms:modified>
  <cp:revision>22</cp:revision>
  <dc:subject/>
  <dc:title>      </dc:title>
</cp:coreProperties>
</file>