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>Sarajevo, 17.05.2023. 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osmu sjednicu Upravnog odbora JU Historijski arhiv Sarajevo, koja će se održati  u utorak, 23.05.2023. godine u 17,00 sati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Verifikacija zapisnika sa elektronske sjednice održane 18.04.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Izvještaj o izvršenju Budžeta za period 01.01.- 31.03.2023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Davanje mišljenja na Plan popune neophodnih radnih mjesta u 2023. godini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3-05-17T11:46:00Z</dcterms:modified>
  <cp:revision>21</cp:revision>
  <dc:subject/>
  <dc:title>      </dc:title>
</cp:coreProperties>
</file>