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8.04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elektronsku sjednicu Upravnog odbora JU Historijski arhiv Sarajevo, koja će se održati  18.04.2023. godine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davanju saglasnosti za izmjenu Plana javnih nabavki za 2023. godinu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3-04-07T10:48:00Z</cp:lastPrinted>
  <dcterms:modified xsi:type="dcterms:W3CDTF">2023-04-19T07:05:00Z</dcterms:modified>
  <cp:revision>18</cp:revision>
  <dc:subject/>
  <dc:title>      </dc:title>
</cp:coreProperties>
</file>