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0.03.2022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>Sazivam  drugu  sjednicu Nadzornog odbora JU Historijski arhiv Sarajevo, koja će se održati  u ponedjeljak, 14.03.2022.  godine  u prostorijama JU Historijski arhiv Sarajevo, Alipašina 19, sa početkom u  12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r-Latn-BA" w:eastAsia="en-US"/>
        </w:rPr>
        <w:t>Usvajanje zapisnika sa prethodne sjednice Nadzor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Usvajanje prijedloga Izvještaja o radu i finansijskom poslovanju JU Historijski arhiv Sarajevo za 2021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Utvrđivanje Izvještaja o radu Nadzornog odbora za 2021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/>
      </w:pPr>
      <w:r>
        <w:rPr>
          <w:szCs w:val="24"/>
          <w:lang w:val="sr-Latn-BA" w:eastAsia="en-US"/>
        </w:rPr>
        <w:t xml:space="preserve">           </w:t>
      </w:r>
      <w:r>
        <w:rPr>
          <w:szCs w:val="24"/>
          <w:lang w:val="sr-Latn-BA" w:eastAsia="en-US"/>
        </w:rPr>
        <w:t>PREDSJEDNIK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          </w:t>
      </w:r>
      <w:r>
        <w:rPr>
          <w:szCs w:val="24"/>
          <w:lang w:val="sr-Latn-BA" w:eastAsia="en-US"/>
        </w:rPr>
        <w:t>Vahid Grb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2-03-11T14:06:00Z</dcterms:modified>
  <cp:revision>16</cp:revision>
  <dc:subject/>
  <dc:title>      </dc:title>
</cp:coreProperties>
</file>