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5.11.202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  O  Z  I  V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>Sazivam  treću  sjednicu Upravnog odbora JU Historijski arhiv Sarajevo, koja će se održati  online, u četvrtak, 18.11.2021. godine u 14.00 sati u prostorijama Arhiva, Alipašina 19. Sarajev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bs-BA" w:eastAsia="en-US"/>
        </w:rPr>
      </w:pPr>
      <w:r>
        <w:rPr>
          <w:lang w:val="bs-BA" w:eastAsia="en-US"/>
        </w:rPr>
        <w:t>Usvajanje zapisnika sa prethodne sje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 w:eastAsia="en-US"/>
        </w:rPr>
        <w:t>Informacija,  Izvještaj o finansijskom poslovanju Arhiva za period 01.01.2021. - 30.09.2021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 w:eastAsia="en-US"/>
        </w:rPr>
        <w:t>Donošenje Odluke o raspisivanju Javnog poziva za prodaju motornog vozila putem javne licitacije o provođenju postupka prodaje stalnih sredstava te utvrđivanje teksta Javnog poziva.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Imenovanje Komisije za provođenje Javnog poziva za prodaju motornog vozila putem javne licitacije.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Razno</w:t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Adnan Žišk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33:00Z</dcterms:created>
  <dc:creator>MICROSOFT</dc:creator>
  <dc:description/>
  <cp:keywords/>
  <dc:language>en-US</dc:language>
  <cp:lastModifiedBy>Almira Alibasic-Fideler</cp:lastModifiedBy>
  <cp:lastPrinted>2021-10-18T08:57:00Z</cp:lastPrinted>
  <dcterms:modified xsi:type="dcterms:W3CDTF">2021-11-17T12:24:00Z</dcterms:modified>
  <cp:revision>7</cp:revision>
  <dc:subject/>
  <dc:title>      </dc:title>
</cp:coreProperties>
</file>