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8.04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 drugu  sjednicu v.d. Upravnog odbora JU Historijski arhiv Sarajevo, koja će se održati  29.04.2021.  godine , online, sa početkom u 11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Usvajanje zapisnika sa konstituirajuće sjednice v.d. Uprav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lang w:val="sr-Latn-BA" w:eastAsia="en-US"/>
        </w:rPr>
        <w:t>Usvajanje prijedloga Izvještaja o radu sa finansijskim poslovanjem JU Historijski arhiv Sarajevo za 2020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sz w:val="22"/>
          <w:szCs w:val="22"/>
          <w:lang w:val="sr-Latn-BA" w:eastAsia="en-US"/>
        </w:rPr>
      </w:pPr>
      <w:r>
        <w:rPr>
          <w:rStyle w:val="FontStyle14"/>
          <w:lang w:val="sr-Latn-BA" w:eastAsia="en-US"/>
        </w:rPr>
        <w:t>Razno</w:t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   </w:t>
      </w:r>
      <w:r>
        <w:rPr>
          <w:lang w:val="sr-Latn-BA" w:eastAsia="en-US"/>
        </w:rPr>
        <w:t xml:space="preserve">ZAMJENICA </w:t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>v.d.   PREDSJEDNIK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</w:t>
      </w:r>
      <w:r>
        <w:rPr>
          <w:lang w:val="sr-Latn-BA" w:eastAsia="en-US"/>
        </w:rPr>
        <w:t>Almira Alibašić - Fideler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1-04-28T06:56:00Z</dcterms:modified>
  <cp:revision>12</cp:revision>
  <dc:subject/>
  <dc:title>      </dc:title>
</cp:coreProperties>
</file>