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Na osnovu Amandmana LI tačka 5. stav 3. na Ustav Republike Bosne i Hercegovine, Predsjedništvo, na prijedlig Vlade Republike Bosne i Hercegovine, donosi</w:t>
      </w:r>
    </w:p>
    <w:p>
      <w:pPr>
        <w:pStyle w:val="NormalWeb"/>
        <w:rPr/>
      </w:pPr>
      <w:r>
        <w:rPr/>
        <w:t> </w:t>
      </w:r>
    </w:p>
    <w:p>
      <w:pPr>
        <w:pStyle w:val="NormalWeb"/>
        <w:jc w:val="center"/>
        <w:rPr/>
      </w:pPr>
      <w:r>
        <w:rPr>
          <w:rStyle w:val="StrongEmphasis"/>
        </w:rPr>
        <w:t>UREDBU SA ZAKONSKOM SNAGOM O USTANOVAMA</w:t>
      </w:r>
    </w:p>
    <w:p>
      <w:pPr>
        <w:pStyle w:val="NormalWeb"/>
        <w:rPr/>
      </w:pPr>
      <w:r>
        <w:rPr/>
        <w:t>I – OSNOVNE ODREDBE</w:t>
      </w:r>
    </w:p>
    <w:p>
      <w:pPr>
        <w:pStyle w:val="NormalWeb"/>
        <w:jc w:val="center"/>
        <w:rPr/>
      </w:pPr>
      <w:r>
        <w:rPr/>
        <w:t>Član 1.</w:t>
      </w:r>
    </w:p>
    <w:p>
      <w:pPr>
        <w:pStyle w:val="NormalWeb"/>
        <w:rPr/>
      </w:pPr>
      <w:r>
        <w:rPr/>
        <w:t>Ustanova, u smislu ove uredbe, osniva se za obavljanje djelatnosti obrazovanja, nauke, kulture, fizičke kulture, zdravstva, dječije zaštite, socijalne zaštite, socijalne sigurnosti i drugih djelatnosti utvrđenih zakonom, ako cilj obavljanja djelatnosti nije sticanje dobiti.</w:t>
        <w:br/>
        <w:t>Ustanova ima svojstvo pravnog lica.</w:t>
      </w:r>
    </w:p>
    <w:p>
      <w:pPr>
        <w:pStyle w:val="NormalWeb"/>
        <w:jc w:val="center"/>
        <w:rPr/>
      </w:pPr>
      <w:r>
        <w:rPr/>
        <w:t>Član 2.</w:t>
      </w:r>
    </w:p>
    <w:p>
      <w:pPr>
        <w:pStyle w:val="NormalWeb"/>
        <w:rPr/>
      </w:pPr>
      <w:r>
        <w:rPr/>
        <w:t>Ustanova može osnovati domaće odnosno strano pravno i fizičko lice (u daljem tekstu: osnivač) u svim oblicima svojine.  Zakonom se može utvrditi da strano i pravno i fizičko lice ne može osnovati ustanovu za obavljanje određene djelatnosti.</w:t>
      </w:r>
    </w:p>
    <w:p>
      <w:pPr>
        <w:pStyle w:val="NormalWeb"/>
        <w:jc w:val="center"/>
        <w:rPr/>
      </w:pPr>
      <w:r>
        <w:rPr/>
        <w:t>Član 3.</w:t>
      </w:r>
    </w:p>
    <w:p>
      <w:pPr>
        <w:pStyle w:val="NormalWeb"/>
        <w:rPr/>
      </w:pPr>
      <w:r>
        <w:rPr/>
        <w:t xml:space="preserve">Za obavljanje javne službe osniva se javna ustanova. </w:t>
        <w:br/>
        <w:t>Pod javnom službom, u smislu ove uredbe, podrazumijeva se trajno i nesmetano obavljanje djelatnosti u javnom interesu Republike Bosne i Hercegovine (u daljem tekstu: Republika), opštine ili gradske zajednice.</w:t>
        <w:br/>
        <w:t>Javnu ustanovu može osnovati Skupština Republike Bosne i Hercegovine (u daljem tekstu: Skupština RBiH), skupština opštine, skupština gradske zajednice i vjerska zajednica, samostalno ili sa drugim pravnim odnosno fizičkim licem, kada nadležna skupština ocijeni da za njeno osnivanje postoji javni interes.</w:t>
      </w:r>
    </w:p>
    <w:p>
      <w:pPr>
        <w:pStyle w:val="NormalWeb"/>
        <w:jc w:val="center"/>
        <w:rPr/>
      </w:pPr>
      <w:r>
        <w:rPr/>
        <w:t>Član 4.</w:t>
      </w:r>
    </w:p>
    <w:p>
      <w:pPr>
        <w:pStyle w:val="NormalWeb"/>
        <w:rPr/>
      </w:pPr>
      <w:r>
        <w:rPr/>
        <w:t>Radnici ostvaruju svoja prava u ustanovi, u skladu sa zakonom, kolektivnim ugovorom i pravilima ustanove.</w:t>
      </w:r>
    </w:p>
    <w:p>
      <w:pPr>
        <w:pStyle w:val="NormalWeb"/>
        <w:rPr/>
      </w:pPr>
      <w:r>
        <w:rPr/>
        <w:t>II – OSNIVANJE USTANOVE</w:t>
      </w:r>
    </w:p>
    <w:p>
      <w:pPr>
        <w:pStyle w:val="NormalWeb"/>
        <w:jc w:val="center"/>
        <w:rPr/>
      </w:pPr>
      <w:r>
        <w:rPr/>
        <w:t>Član 5.</w:t>
      </w:r>
    </w:p>
    <w:p>
      <w:pPr>
        <w:pStyle w:val="NormalWeb"/>
        <w:rPr/>
      </w:pPr>
      <w:r>
        <w:rPr/>
        <w:t>Ustanova se može osnovati ako su ispunjeni uslovi za osnivanje i početak rada ustanove, u skladu sa zakonom.</w:t>
        <w:br/>
        <w:t>Sredstva za ispunjenje uslova iz stava 1. ovog člana obezbjeđuje osnivač.</w:t>
      </w:r>
    </w:p>
    <w:p>
      <w:pPr>
        <w:pStyle w:val="NormalWeb"/>
        <w:jc w:val="center"/>
        <w:rPr/>
      </w:pPr>
      <w:r>
        <w:rPr/>
        <w:t>Član 6.</w:t>
      </w:r>
    </w:p>
    <w:p>
      <w:pPr>
        <w:pStyle w:val="NormalWeb"/>
        <w:rPr/>
      </w:pPr>
      <w:r>
        <w:rPr/>
        <w:t>Osnivač donosi akt o osnivanju ustanove.</w:t>
        <w:br/>
        <w:t>Akt o osnivanju ustanove sadrži:</w:t>
        <w:br/>
        <w:t>- naziv osnivača,</w:t>
        <w:br/>
        <w:t>- naziv i sjedište ustanove,</w:t>
        <w:br/>
        <w:t>- djelatnost ustanove,</w:t>
        <w:br/>
        <w:t>- iznos sredstava za osnivanje i početak rada i način njihovog obezbjeđivanja,</w:t>
        <w:br/>
        <w:t>- izvore i način  obezbjeđivanja sredstava za rad ustanove,</w:t>
        <w:br/>
        <w:t>- međusobna prava i obaveze između osnivača i ustanove,</w:t>
        <w:br/>
        <w:t>- način raspolaganja viškom prihoda nad rashodima i način na koji se pokriva višak rashoda nad prihodima,</w:t>
        <w:br/>
        <w:t>- prava, obaveze i odgovornost ustanove u pravnom prometu,</w:t>
        <w:br/>
        <w:t>- lice koje će do imenovanja organa rukovođenja predstavljati i zastupati ustanovu i njegova ovlaštenja i odgovornosti,</w:t>
        <w:br/>
        <w:t>- rok za donošenja pravila ustanove, imenovanje organa upravljanja  i rukovođenja ustanove</w:t>
        <w:br/>
        <w:t>- druga pitanja od značaja za rad  ustanove.</w:t>
      </w:r>
    </w:p>
    <w:p>
      <w:pPr>
        <w:pStyle w:val="NormalWeb"/>
        <w:jc w:val="center"/>
        <w:rPr/>
      </w:pPr>
      <w:r>
        <w:rPr/>
        <w:t>Član 7.</w:t>
      </w:r>
    </w:p>
    <w:p>
      <w:pPr>
        <w:pStyle w:val="NormalWeb"/>
        <w:rPr/>
      </w:pPr>
      <w:r>
        <w:rPr/>
        <w:t>Ustanovu mogu osnovati dva ili više osnivača.</w:t>
        <w:br/>
        <w:t>Ako ustanovu osniva dva ili više osnivača, njihova međusobna prava, obaveze i odgovornosti uređuju se ugovorom, koji se zaključuje u pismenoj formi.</w:t>
      </w:r>
    </w:p>
    <w:p>
      <w:pPr>
        <w:pStyle w:val="NormalWeb"/>
        <w:jc w:val="center"/>
        <w:rPr/>
      </w:pPr>
      <w:r>
        <w:rPr/>
        <w:t>Član 8.</w:t>
      </w:r>
    </w:p>
    <w:p>
      <w:pPr>
        <w:pStyle w:val="NormalWeb"/>
        <w:rPr/>
      </w:pPr>
      <w:r>
        <w:rPr/>
        <w:t>Osnivač može prenijeti i obaveze osnivača i na drugo pravno ili fizičko lice.</w:t>
        <w:br/>
        <w:t>Aktom o prenošenju prava i obaveza osnivača uređuje se način zaštite prava korisnika usluga i druga pitanja od značaja za promjenu osnivača ustanove.</w:t>
      </w:r>
    </w:p>
    <w:p>
      <w:pPr>
        <w:pStyle w:val="NormalWeb"/>
        <w:jc w:val="center"/>
        <w:rPr/>
      </w:pPr>
      <w:r>
        <w:rPr/>
        <w:t>Član 9.</w:t>
      </w:r>
    </w:p>
    <w:p>
      <w:pPr>
        <w:pStyle w:val="NormalWeb"/>
        <w:rPr/>
      </w:pPr>
      <w:r>
        <w:rPr/>
        <w:t>Ustanova ne može početi da obavlja djelatnost dok nadležni organ uprave koji vrši nadzor nad zakonitosti rada rješenjem ne utvrdi da su ispunjeni uslovi utvrđeni zakonom.</w:t>
      </w:r>
    </w:p>
    <w:p>
      <w:pPr>
        <w:pStyle w:val="NormalWeb"/>
        <w:rPr/>
      </w:pPr>
      <w:r>
        <w:rPr/>
        <w:t>III – DJELATNOST, STATUSNE PROMJENE I UDRUŽIVANJE USTANOVA</w:t>
      </w:r>
    </w:p>
    <w:p>
      <w:pPr>
        <w:pStyle w:val="NormalWeb"/>
        <w:jc w:val="center"/>
        <w:rPr/>
      </w:pPr>
      <w:r>
        <w:rPr/>
        <w:t>Član 10.</w:t>
      </w:r>
    </w:p>
    <w:p>
      <w:pPr>
        <w:pStyle w:val="NormalWeb"/>
        <w:rPr/>
      </w:pPr>
      <w:r>
        <w:rPr/>
        <w:t>Ustanova može može obavljati više djelatnosti iz člana 1. ove oredbe, ako ispunjavaju uslove utvrđene zakonom za svaku od tih djelatnosti.</w:t>
      </w:r>
    </w:p>
    <w:p>
      <w:pPr>
        <w:pStyle w:val="NormalWeb"/>
        <w:jc w:val="center"/>
        <w:rPr/>
      </w:pPr>
      <w:r>
        <w:rPr/>
        <w:t>Član 11.</w:t>
      </w:r>
    </w:p>
    <w:p>
      <w:pPr>
        <w:pStyle w:val="NormalWeb"/>
        <w:rPr/>
      </w:pPr>
      <w:r>
        <w:rPr/>
        <w:t>Ustanova može, bez upisa u sudski registar, da obavlja privrednu djelatnost i privrednu aktivnost radi zbrinjavanja poslovno nesposobnih lica i profesionalnog osposobljavanja i zapošljavanja invalidnih lica, u manjem obimu ili povremeno, ako ta djelatnost odnosno aktivnost služi ostvarivanju djelatnosti odnosno izvršavanju poslova radi kojih je ustanova osnovana.</w:t>
      </w:r>
    </w:p>
    <w:p>
      <w:pPr>
        <w:pStyle w:val="NormalWeb"/>
        <w:jc w:val="center"/>
        <w:rPr/>
      </w:pPr>
      <w:r>
        <w:rPr/>
        <w:t>Član 12.</w:t>
      </w:r>
    </w:p>
    <w:p>
      <w:pPr>
        <w:pStyle w:val="NormalWeb"/>
        <w:rPr/>
      </w:pPr>
      <w:r>
        <w:rPr/>
        <w:t>Ustanovi se mogu povjeriti javna ovlaštenja iz djelokruga organa državne uprave za vršenje i stručnuh poslova, u skladu sa zakonom</w:t>
      </w:r>
    </w:p>
    <w:p>
      <w:pPr>
        <w:pStyle w:val="NormalWeb"/>
        <w:jc w:val="center"/>
        <w:rPr/>
      </w:pPr>
      <w:r>
        <w:rPr/>
        <w:t>Član 13.</w:t>
      </w:r>
    </w:p>
    <w:p>
      <w:pPr>
        <w:pStyle w:val="NormalWeb"/>
        <w:rPr/>
      </w:pPr>
      <w:r>
        <w:rPr/>
        <w:t>Pravilima ustanove može se utvrditi da dio ustanove ima određena ovlaštenja u pravnom prometu, kao i poseban obračun rezultata poslovanja, u skladu sa zakonom.</w:t>
        <w:br/>
        <w:t>Dio ustanove iz stava 1. ovog člana nema svojstvo pravnog lica.</w:t>
      </w:r>
    </w:p>
    <w:p>
      <w:pPr>
        <w:pStyle w:val="NormalWeb"/>
        <w:jc w:val="center"/>
        <w:rPr/>
      </w:pPr>
      <w:r>
        <w:rPr/>
        <w:t>Član 14.</w:t>
      </w:r>
    </w:p>
    <w:p>
      <w:pPr>
        <w:pStyle w:val="NormalWeb"/>
        <w:rPr/>
      </w:pPr>
      <w:r>
        <w:rPr/>
        <w:t>Ustanova može proširiti ili promijeniti djelatnost, kao i vrstu statusne promjene: spajanje, pripajanje, podjelu i izdvajanje.</w:t>
        <w:br/>
        <w:t>Odluku iz stava 1. ovog člana donosi osnivač.</w:t>
      </w:r>
    </w:p>
    <w:p>
      <w:pPr>
        <w:pStyle w:val="NormalWeb"/>
        <w:jc w:val="center"/>
        <w:rPr/>
      </w:pPr>
      <w:r>
        <w:rPr/>
        <w:t>Član 15.</w:t>
      </w:r>
    </w:p>
    <w:p>
      <w:pPr>
        <w:pStyle w:val="NormalWeb"/>
        <w:rPr/>
      </w:pPr>
      <w:r>
        <w:rPr/>
        <w:t>Osnivači ustanova koje su se spojile odlučuju o preuzimanju prava i obaveza osnivača prema ustanovi koja je nastala spajanjem.</w:t>
        <w:br/>
        <w:t>Osnivač ustanove koja se podijelila i ustanove iz koje se odvojio dio u samostalnu ustanovu odlučuje o preuzimanju prava i obaveza osnivača prema ustanovama koje su nastale podjelom, odnosno prema ustanovi koja je nastala izdvajanjem.</w:t>
        <w:br/>
        <w:t>Prava i obaveze osnivača prema ustanovi koja se pripojila drugoj ustanovi prestaju danom upisa akta o pripajanju  u sudski registar.</w:t>
        <w:br/>
        <w:t>U slučaju statusne promjene ustanove imovinska i druga prava i obaveze uređuju se ugovorom.</w:t>
      </w:r>
    </w:p>
    <w:p>
      <w:pPr>
        <w:pStyle w:val="NormalWeb"/>
        <w:jc w:val="center"/>
        <w:rPr/>
      </w:pPr>
      <w:r>
        <w:rPr/>
        <w:t>Član 16.</w:t>
      </w:r>
    </w:p>
    <w:p>
      <w:pPr>
        <w:pStyle w:val="NormalWeb"/>
        <w:rPr/>
      </w:pPr>
      <w:r>
        <w:rPr/>
        <w:t>Ustanova može ugovorom povjeriti drugoj ustanovi, preduzeću ili fizičkom licu obavljanje administrativno-tehničkih pomoćnih poslova, u skladu sa zakonom.</w:t>
      </w:r>
    </w:p>
    <w:p>
      <w:pPr>
        <w:pStyle w:val="NormalWeb"/>
        <w:jc w:val="center"/>
        <w:rPr/>
      </w:pPr>
      <w:r>
        <w:rPr/>
        <w:t>Član 17.</w:t>
      </w:r>
    </w:p>
    <w:p>
      <w:pPr>
        <w:pStyle w:val="NormalWeb"/>
        <w:rPr/>
      </w:pPr>
      <w:r>
        <w:rPr/>
        <w:t>Zakonom se može propisati obaveza udruživanja ustanova u odgovarajući oblik udruživanja (u daljem tekstu: obavezni oblik udruživanja), njegova prava, obaveze, način sticanja sredstava za rad, način upravljanja i rukovođenja i druga pitanja.</w:t>
        <w:br/>
        <w:t>Ustanove udružene u obavezni oblik udruživanja zadržavaju svojstvo pravnog lica.</w:t>
      </w:r>
    </w:p>
    <w:p>
      <w:pPr>
        <w:pStyle w:val="NormalWeb"/>
        <w:jc w:val="center"/>
        <w:rPr/>
      </w:pPr>
      <w:r>
        <w:rPr/>
        <w:t>Član 18.</w:t>
      </w:r>
    </w:p>
    <w:p>
      <w:pPr>
        <w:pStyle w:val="NormalWeb"/>
        <w:rPr/>
      </w:pPr>
      <w:r>
        <w:rPr/>
        <w:t>Rad ustanova i obaveznog oblika udruživanja je javan.</w:t>
      </w:r>
    </w:p>
    <w:p>
      <w:pPr>
        <w:pStyle w:val="NormalWeb"/>
        <w:rPr/>
      </w:pPr>
      <w:r>
        <w:rPr/>
        <w:t>IV – SJEDIŠTE I NAZIV USTANOVE</w:t>
      </w:r>
    </w:p>
    <w:p>
      <w:pPr>
        <w:pStyle w:val="NormalWeb"/>
        <w:jc w:val="center"/>
        <w:rPr/>
      </w:pPr>
      <w:r>
        <w:rPr/>
        <w:t>Član 19.</w:t>
      </w:r>
    </w:p>
    <w:p>
      <w:pPr>
        <w:pStyle w:val="NormalWeb"/>
        <w:rPr/>
      </w:pPr>
      <w:r>
        <w:rPr/>
        <w:t>Sjedište ustanove je mjesto u kome se obavlja djelatnost radi koje je ustanova osnovana.</w:t>
        <w:br/>
        <w:t>Ako se djelatnost obavlja u više mjesta, sjedištem se smatra mjesto koje je određeno pravilima ustanove.</w:t>
      </w:r>
    </w:p>
    <w:p>
      <w:pPr>
        <w:pStyle w:val="NormalWeb"/>
        <w:jc w:val="center"/>
        <w:rPr/>
      </w:pPr>
      <w:r>
        <w:rPr/>
        <w:t>Član 20.</w:t>
      </w:r>
    </w:p>
    <w:p>
      <w:pPr>
        <w:pStyle w:val="NormalWeb"/>
        <w:rPr/>
      </w:pPr>
      <w:r>
        <w:rPr/>
        <w:t>Ustanova može promijeniti sjedište uz saglasnoct osnivača.</w:t>
        <w:br/>
        <w:t>Odluka o promjeni sjedišta ustanove donosi se na način utvrđen pravilima ustanove.</w:t>
      </w:r>
    </w:p>
    <w:p>
      <w:pPr>
        <w:pStyle w:val="NormalWeb"/>
        <w:jc w:val="center"/>
        <w:rPr/>
      </w:pPr>
      <w:r>
        <w:rPr/>
        <w:t>Član 21.</w:t>
      </w:r>
    </w:p>
    <w:p>
      <w:pPr>
        <w:pStyle w:val="NormalWeb"/>
        <w:rPr/>
      </w:pPr>
      <w:r>
        <w:rPr/>
        <w:t xml:space="preserve">Naziv ustanove je ime pod kojim ustanova radi.  Ustanova može promijeniti naziv uz saglasnost osnivača.  </w:t>
        <w:br/>
        <w:t>Odluka o promjeni naziva ustanove donosi se na način utvrđen pravilima ustanove.</w:t>
        <w:br/>
        <w:t>Pravilima ustanove može se utvrditi da dio ustanove iz člana 13. ove uredbe može, uz naziv ustanove, dodati i bliži naziv tog dijela ustanove.</w:t>
      </w:r>
    </w:p>
    <w:p>
      <w:pPr>
        <w:pStyle w:val="NormalWeb"/>
        <w:jc w:val="center"/>
        <w:rPr/>
      </w:pPr>
      <w:r>
        <w:rPr/>
        <w:t>Član 22.</w:t>
      </w:r>
    </w:p>
    <w:p>
      <w:pPr>
        <w:pStyle w:val="NormalWeb"/>
        <w:rPr/>
      </w:pPr>
      <w:r>
        <w:rPr/>
        <w:t>Naziv ustanove upućuje na djelatnost i sjedište ustanove.</w:t>
        <w:br/>
        <w:t>Ustanova može imati i skraćeni naziv.</w:t>
        <w:br/>
        <w:t>Naziv i skraćeni naziv mora se istaći na ulazu u poslovne prostorije ustanove.</w:t>
      </w:r>
    </w:p>
    <w:p>
      <w:pPr>
        <w:pStyle w:val="NormalWeb"/>
        <w:jc w:val="center"/>
        <w:rPr/>
      </w:pPr>
      <w:r>
        <w:rPr/>
        <w:t>Član 23.</w:t>
      </w:r>
    </w:p>
    <w:p>
      <w:pPr>
        <w:pStyle w:val="NormalWeb"/>
        <w:rPr/>
      </w:pPr>
      <w:r>
        <w:rPr/>
        <w:t xml:space="preserve">U naziv ustanove može se unijeti ime umrle istorijske i druge znamenite ličnosti.  </w:t>
        <w:br/>
        <w:t>Za unošenje u naziv imena iz stava 1. ovog člana potrebna je dozvola organa uprave koji vrši nadzor nad zakonitošću rada ustanove, osim ako je jedan od osnivača Skupština RBiH, skupština opštine ili skupština gradske zajednice, kao i pristanak srodnika te ličnosti do trećeg strepena srodstva, ako zakonom ili drugim propisom  nije drugačije određeno.</w:t>
        <w:br/>
        <w:t xml:space="preserve">Na zahtjev organa uprave koji vrši nadzor nad zakonitosti rada ustanove ili srodnika iz stava 2. ovog člana nadležni viši sud će odlučiće da se iz naziva ustanove  briše ime umrle istorijske ili druge znamenite ličnosti, ako ocijeni da je načinom obavljanja djelatnosti ustanove ugled te ličnosti doveden u pitanje.  </w:t>
        <w:br/>
        <w:t>U naziv ustanove  ne može se unijeti naziv Republike, opštine ili gradske zajednice, osim ako zakonom nije drugačije određeno.</w:t>
      </w:r>
    </w:p>
    <w:p>
      <w:pPr>
        <w:pStyle w:val="NormalWeb"/>
        <w:rPr/>
      </w:pPr>
      <w:r>
        <w:rPr/>
        <w:t>V – ORGAN UPRAVLJANJA RUKOVOĐENJA I DRUGI ORGANI U USTANOVI</w:t>
      </w:r>
    </w:p>
    <w:p>
      <w:pPr>
        <w:pStyle w:val="NormalWeb"/>
        <w:jc w:val="center"/>
        <w:rPr/>
      </w:pPr>
      <w:r>
        <w:rPr/>
        <w:t>Član 24.</w:t>
      </w:r>
    </w:p>
    <w:p>
      <w:pPr>
        <w:pStyle w:val="NormalWeb"/>
        <w:rPr/>
      </w:pPr>
      <w:r>
        <w:rPr/>
        <w:t>Organ upravljanja u ustanovi je upravni odbor.</w:t>
        <w:br/>
        <w:t>Organ rukovođenja u ustanovi je direktor, upravnik, dekan ili drugi odgovarajući poslovodni organ utvrđen zakonom (u daljem tekstu: direktor)</w:t>
        <w:br/>
        <w:t>Organ kontrole poslovanja u ustanovi je nadzorni odbor.</w:t>
      </w:r>
    </w:p>
    <w:p>
      <w:pPr>
        <w:pStyle w:val="NormalWeb"/>
        <w:jc w:val="center"/>
        <w:rPr/>
      </w:pPr>
      <w:r>
        <w:rPr/>
        <w:t>Član  25.</w:t>
      </w:r>
    </w:p>
    <w:p>
      <w:pPr>
        <w:pStyle w:val="NormalWeb"/>
        <w:rPr/>
      </w:pPr>
      <w:r>
        <w:rPr/>
        <w:t>Upravi odbor ima najmanje tri, a najviše devet članova.</w:t>
        <w:br/>
        <w:t>Predsjednika i članove upravnog odbora javne ustanove imenuje i razrješava, u ime osnivača, vlade Republike Bosne i Hercegovine (u daljem tekstu:Vlada RBiH), izvršni organ opštine ili izvršni organ gradske zajednice.</w:t>
        <w:br/>
        <w:t>Jedna trećina članova upravnog odbora, po pravilu, imenuje se iz reda stručnih radnika zaposlenih u ustanovi.</w:t>
        <w:br/>
        <w:t>Predsjednik i članovi upravnog odbora imenuju se za vrijeme od četiri godine i mogu biti ponovo imenovani.</w:t>
        <w:br/>
        <w:t>Direktor ustanove ne može biti član upravnog odbora.</w:t>
        <w:br/>
        <w:t>Broj članova upravnog odbora bliže se određuje pravilima ustanove, u skladu sa zakonom ili aktom o osnivanju ustanove.</w:t>
      </w:r>
    </w:p>
    <w:p>
      <w:pPr>
        <w:pStyle w:val="NormalWeb"/>
        <w:jc w:val="center"/>
        <w:rPr/>
      </w:pPr>
      <w:r>
        <w:rPr/>
        <w:t>Član 26.</w:t>
      </w:r>
    </w:p>
    <w:p>
      <w:pPr>
        <w:pStyle w:val="NormalWeb"/>
        <w:rPr/>
      </w:pPr>
      <w:r>
        <w:rPr/>
        <w:t>Osnivač odnosno vlada RBiH, izvršni organ opštine ili izvršni organ gradske zajednice može razriješiti predsjednika i člana upravnog odbora i prije vremena za koje je imenovan, ako utvrdi da je odgovoran za neuspješan ili nezakonit rad ustanove, na njegov lični zahtjev i u drugim slučajevima utvrđenim zakonom i pravilima ustanove.</w:t>
      </w:r>
    </w:p>
    <w:p>
      <w:pPr>
        <w:pStyle w:val="NormalWeb"/>
        <w:jc w:val="center"/>
        <w:rPr/>
      </w:pPr>
      <w:r>
        <w:rPr/>
        <w:t>Član 27.</w:t>
      </w:r>
    </w:p>
    <w:p>
      <w:pPr>
        <w:pStyle w:val="NormalWeb"/>
        <w:rPr/>
      </w:pPr>
      <w:r>
        <w:rPr/>
        <w:t>Upravi odbor:</w:t>
        <w:br/>
        <w:br/>
        <w:t>- donosi pravila ustanove,</w:t>
        <w:br/>
        <w:t>- imenuje i razrješava direktora,</w:t>
        <w:br/>
        <w:t>- utvrđuje planove rada i razvoja,</w:t>
        <w:br/>
        <w:t>- utvrđuje godišnji program rada,</w:t>
        <w:br/>
        <w:t>- donosi finansijski plan i usvaja godišnji obračun,</w:t>
        <w:br/>
        <w:t>- donosi opšti akt o unutrašnjoj organizaciji i sistematizaciji poslova i druge opšte akte u skladu sa zakonom i pravilima ustanove,</w:t>
        <w:br/>
        <w:t>- odlučuje o svim pitanjima obavljanja djelatnosti radi koji je ustanova osnovana, ako zakonom nije određeno da o određenim pitanjima odlučije drugi organ ustanove,</w:t>
        <w:br/>
        <w:t>- usmjerava, kontroliše i ocjenjuje rad direktora</w:t>
        <w:br/>
        <w:t>- rješava sva pitanja odnosa sa osnivačem,</w:t>
        <w:br/>
        <w:t>- odlučuje o korištenju sredstava preko iznosa utvrđenog pravilima ustanove,</w:t>
        <w:br/>
        <w:t>- odgovara osnivaču za rezultate rada ustanove,</w:t>
        <w:br/>
        <w:t>- odlučuje o prigovoru radnika na rješenje kojim je drugi organ određen pravilima ustanove odlučio o pravu, obavezi i odgovornosti radnika iz radnog odnosa,</w:t>
        <w:br/>
        <w:t>- podnosi osnivaču najmanje jedanput godišnje izvještaj o poslovanju ustanove,</w:t>
        <w:br/>
        <w:t>- vrši i druge poslove u skladu sa zakonom i pravilima ustanove.</w:t>
        <w:br/>
        <w:br/>
        <w:t>Zakonom se mogu bliže odrediti pitanja iz alineje 7. stava 1.</w:t>
      </w:r>
    </w:p>
    <w:p>
      <w:pPr>
        <w:pStyle w:val="NormalWeb"/>
        <w:jc w:val="center"/>
        <w:rPr/>
      </w:pPr>
      <w:r>
        <w:rPr/>
        <w:t>Član 28.</w:t>
      </w:r>
    </w:p>
    <w:p>
      <w:pPr>
        <w:pStyle w:val="NormalWeb"/>
        <w:rPr/>
      </w:pPr>
      <w:r>
        <w:rPr/>
        <w:t>Upravni odbor donosi odluke većinom glasova svih članova,  ako zakonom ili pravilima za odlučivanje o pojedinim pitanjima nije određena druga  kvalifikovana većina.</w:t>
      </w:r>
    </w:p>
    <w:p>
      <w:pPr>
        <w:pStyle w:val="NormalWeb"/>
        <w:jc w:val="center"/>
        <w:rPr/>
      </w:pPr>
      <w:r>
        <w:rPr/>
        <w:t>Član 29.</w:t>
      </w:r>
    </w:p>
    <w:p>
      <w:pPr>
        <w:pStyle w:val="NormalWeb"/>
        <w:rPr/>
      </w:pPr>
      <w:r>
        <w:rPr/>
        <w:t>Direktora ustanove imenuje upravni odbor na osnovu konkursa koji se objavljuje u javnim glasilima, uz saglasnost osnivača.</w:t>
        <w:br/>
        <w:t>Direktora javne ustanove  imenuje i razrješava upravni odbor javne ustanove, na osnovu javnog konkursa, uz saglasnost Vlade RBiH, izvršnog organa opštine ili izvršnog organa gradske zajednice.</w:t>
        <w:br/>
        <w:t>Lice koje nije dobilo saglasnost za direktora od strane Vlade RBiH, izvršnog organa opštine  ili izvršnog organa gradske zajednice, ne može na ponovnom konkursu biti imenovano za direktora odnosno vršioca dužnosti direktora.</w:t>
        <w:br/>
        <w:t>Ako se ne izvrši imenovanje direktora javne ustanove, upravni odbor imenuje vršioca dužnosti direktora.</w:t>
        <w:br/>
        <w:t>Izuzetno, u uslovima neposredne ratne opasnosti ili rata direktora odnosno upravni odbor javne ustanove imenuje  i razrješava Vlada RBiH, izvršni organ skupštine ili izvršni organ gradske zajednice.</w:t>
        <w:br/>
        <w:t>Uslovi za imenovanje direktora utvrđuju se zakonom i pravilima ustanove.</w:t>
      </w:r>
    </w:p>
    <w:p>
      <w:pPr>
        <w:pStyle w:val="NormalWeb"/>
        <w:jc w:val="center"/>
        <w:rPr/>
      </w:pPr>
      <w:r>
        <w:rPr/>
        <w:t>Član 30.</w:t>
      </w:r>
    </w:p>
    <w:p>
      <w:pPr>
        <w:pStyle w:val="NormalWeb"/>
        <w:rPr/>
      </w:pPr>
      <w:r>
        <w:rPr/>
        <w:t>O odluci o imenovanju direktora obavještavaju se učesnici u konkursu, najkasnije u roku od osam dana od dana prijema obavještenja, može protiv odluke o imenovanju direktora podnijeti predlog za pokretanje postupka pred nadležnim sudom.</w:t>
      </w:r>
    </w:p>
    <w:p>
      <w:pPr>
        <w:pStyle w:val="NormalWeb"/>
        <w:jc w:val="center"/>
        <w:rPr/>
      </w:pPr>
      <w:r>
        <w:rPr/>
        <w:t>Član 31.</w:t>
      </w:r>
    </w:p>
    <w:p>
      <w:pPr>
        <w:pStyle w:val="NormalWeb"/>
        <w:rPr/>
      </w:pPr>
      <w:r>
        <w:rPr/>
        <w:t>Ako direktor nije imenovan, upravni odbor će bez konkursa imenovati vršioca dužnosti direktora iz reda stručnih radnika zaposlenih u ustanovi.</w:t>
        <w:br/>
        <w:t>Vršilac dužnosti direktora ima sva prava i dužnosti direktora.</w:t>
        <w:br/>
        <w:t>Vršilac dužnosti direktora može rukovoditi ustanovom do imenovanja direktora, a najduže šest mjeseci od dana njegovog imenovanja.</w:t>
      </w:r>
    </w:p>
    <w:p>
      <w:pPr>
        <w:pStyle w:val="NormalWeb"/>
        <w:jc w:val="center"/>
        <w:rPr/>
      </w:pPr>
      <w:r>
        <w:rPr/>
        <w:t>Član 32.</w:t>
      </w:r>
    </w:p>
    <w:p>
      <w:pPr>
        <w:pStyle w:val="NormalWeb"/>
        <w:rPr/>
      </w:pPr>
      <w:r>
        <w:rPr/>
        <w:t>Direktor organizuje i rukovodi radom ustanove, zastupa i predstavlja ustanovu prema trećim licima i odgovoran je za zakonitost rada ustanove.</w:t>
        <w:br/>
        <w:t>U ostvarivanju rukovođenja ustanovom, direktor predlaže upravnom odboru mjere za efikasno i zakonito obavljanje djelatnosti radi kojih je ustanova osnovana, unutrašnju organizaciju i sistematizaciju poslova i osnove planova rada i razvoja, izvršava odluke upravnog odbora, odlučuje o pravima, obavezama i odgovornostima radnika iz radnog odnosa, podnosi upravnom odboru izvještaj o finansijskom poslovanju  i vrši druge poslove u skladu sa zakonom i pravilima ustanove.</w:t>
        <w:br/>
        <w:t>Direktor jr dužan da obustavi od izvršenja opšti akt koji je u nesaglasnosti sa ustavom u suprotnosti sa zakonom, kao i pojedinačni akt  kojim se nanosi šteta ustanovi ili društvenoj zajednici i da o tome obavijesti organ uprave koji vrši nadzor nad zakonitosti rada ustanove.</w:t>
        <w:br/>
        <w:t>Ako organ iz stava tri ovog člana u roku od 30 dana od dana prijema obavještenja ne postupi u skladu sa člano  43. ove uredbe i o tome ne obavijesti direktora, akt koji je obustavio direktor može se izvršiti.</w:t>
        <w:br/>
        <w:t xml:space="preserve">Direktor je naredbodavac za vršenje finansijskog plana </w:t>
        <w:br/>
        <w:t>Direktor je odgovoran  upravnom odboru za rezultate rada i finansijsko poslovanje ustanove.</w:t>
      </w:r>
    </w:p>
    <w:p>
      <w:pPr>
        <w:pStyle w:val="NormalWeb"/>
        <w:jc w:val="center"/>
        <w:rPr/>
      </w:pPr>
      <w:r>
        <w:rPr/>
        <w:t>Član 33.</w:t>
      </w:r>
    </w:p>
    <w:p>
      <w:pPr>
        <w:pStyle w:val="NormalWeb"/>
        <w:rPr/>
      </w:pPr>
      <w:r>
        <w:rPr/>
        <w:t>Upravni odbor može razriješiti direktora i prije vremena za koje je imenovan:</w:t>
      </w:r>
    </w:p>
    <w:p>
      <w:pPr>
        <w:pStyle w:val="NormalWeb"/>
        <w:rPr/>
      </w:pPr>
      <w:r>
        <w:rPr/>
        <w:t>- ako utvrdi da je odgovoran za neuspješan ili nezakonit rad ustanove</w:t>
        <w:br/>
        <w:t>- na lični zahtjev direktora,</w:t>
        <w:br/>
        <w:t xml:space="preserve">- u drugim slučajevima utvrđenim zakonom i pravilima ustanove. </w:t>
        <w:br/>
        <w:t>- Predlog za prijevremeno razrješenje direktora iz razloga iz alineje 1. stava 1. ovog člana može dati osnivač odnosno Vlada RBiH, izvršni organ opštine ili izvršni organ  gradske zajednice, predsjednik odnosno član upravnog odbora ili nadzorni odbor.</w:t>
      </w:r>
    </w:p>
    <w:p>
      <w:pPr>
        <w:pStyle w:val="NormalWeb"/>
        <w:jc w:val="center"/>
        <w:rPr/>
      </w:pPr>
      <w:r>
        <w:rPr/>
        <w:t>Član 34.</w:t>
      </w:r>
    </w:p>
    <w:p>
      <w:pPr>
        <w:pStyle w:val="NormalWeb"/>
        <w:rPr/>
      </w:pPr>
      <w:r>
        <w:rPr/>
        <w:t>Nadzorni odbor ustanove ima tri ili pet članova .</w:t>
        <w:br/>
        <w:t>Predsjednika i članove nadzornog odbora imenuje i razrješava osnivač.</w:t>
        <w:br/>
        <w:t>Predsjednika i članove nadzornog odbora javne ustanove imenuje i razrješava Vlada RBiH, izvršni organ opštine ili izvršni organ gradske zajednice.</w:t>
        <w:br/>
        <w:t>Najmanje jedan član nadzornog odbora  imenuje se iz reda stručnuh radnika zaposlenih u ustanovi.</w:t>
        <w:br/>
        <w:t>Predsjednik i članovi nadzornog odbora imenuju se za vrijeme od četiri godine i mogu biti ponovo imenovani.</w:t>
        <w:br/>
        <w:t>Broja članova nadzornog odbora bliže se određuje pravilima ustanove.</w:t>
      </w:r>
    </w:p>
    <w:p>
      <w:pPr>
        <w:pStyle w:val="NormalWeb"/>
        <w:jc w:val="center"/>
        <w:rPr/>
      </w:pPr>
      <w:r>
        <w:rPr/>
        <w:t>Član 35.</w:t>
      </w:r>
    </w:p>
    <w:p>
      <w:pPr>
        <w:pStyle w:val="NormalWeb"/>
        <w:rPr/>
      </w:pPr>
      <w:r>
        <w:rPr/>
        <w:t>Nadzorni odbor:</w:t>
        <w:br/>
        <w:br/>
        <w:t>- analizira izvještaje o poslovanju ustanove,</w:t>
        <w:br/>
        <w:t>- u obavljanju nadzora nad upotrebom sredstava za rad, pregleda godišnji izvještaj o poslovanju i godišnji obračun,</w:t>
        <w:br/>
        <w:t>- pregleda i provjerava urednost i zakonitost vođenja poslovnih knjiga,</w:t>
        <w:br/>
        <w:t>- izvještava osnivača, upravni odbor i direktora o rezultatima nadzora.</w:t>
      </w:r>
    </w:p>
    <w:p>
      <w:pPr>
        <w:pStyle w:val="NormalWeb"/>
        <w:jc w:val="center"/>
        <w:rPr/>
      </w:pPr>
      <w:r>
        <w:rPr/>
        <w:t>Član 36.</w:t>
      </w:r>
    </w:p>
    <w:p>
      <w:pPr>
        <w:pStyle w:val="NormalWeb"/>
        <w:rPr/>
      </w:pPr>
      <w:r>
        <w:rPr/>
        <w:t>Ustanova može imati stručni i drugi organ, u skladu sa zakonom i pravilima ustanove.</w:t>
      </w:r>
    </w:p>
    <w:p>
      <w:pPr>
        <w:pStyle w:val="NormalWeb"/>
        <w:rPr/>
      </w:pPr>
      <w:r>
        <w:rPr/>
        <w:t>VI – OPŠTI AKTI USTANOVE</w:t>
      </w:r>
    </w:p>
    <w:p>
      <w:pPr>
        <w:pStyle w:val="NormalWeb"/>
        <w:jc w:val="center"/>
        <w:rPr/>
      </w:pPr>
      <w:r>
        <w:rPr/>
        <w:t>Član 37.</w:t>
      </w:r>
    </w:p>
    <w:p>
      <w:pPr>
        <w:pStyle w:val="NormalWeb"/>
        <w:rPr/>
      </w:pPr>
      <w:r>
        <w:rPr/>
        <w:t>Osnovni opšti akt ustanove odnosno obaveznog oblika udruživanja su pravila ustanove odnosno pravila obaveznog oblika udruživanja.</w:t>
        <w:br/>
        <w:t>Ustanova može imati i druge opšte akte, u skladu sa zakonom, kolektivnim ugovorom i pravilima ustanove.</w:t>
      </w:r>
    </w:p>
    <w:p>
      <w:pPr>
        <w:pStyle w:val="NormalWeb"/>
        <w:jc w:val="center"/>
        <w:rPr/>
      </w:pPr>
      <w:r>
        <w:rPr/>
        <w:t>Član 38.</w:t>
      </w:r>
    </w:p>
    <w:p>
      <w:pPr>
        <w:pStyle w:val="NormalWeb"/>
        <w:rPr/>
      </w:pPr>
      <w:r>
        <w:rPr/>
        <w:t>Pravila ustanove sadrže odredbe o: nazivu i sjedištu ustanove; osnivaču ustanove; obavezama ustanove prema osnivaču; djelatnosti ustanove i o načinu i uslovima obavljanja te djelatnosti; odnosi prema korisnicima usluga ; pravima i obavezama dijela ustanove iz člana 13. ove uredbe; statusnim promjenama; načinu raspoređivanja sredstava za rad; broju članova upravnog odbora; imenovanju i razrješenju direktora; drugim organima ustanove i njihovim pravima, obavezama, odgovornostima, uslovima i načinu njihovog izbora i razrješenja; opštim aktima koji se donose u ustanovi i načinu njihovog donošenja; licima ovlaštenim da, pored direktora, zastupaju ustanovu i njihovim ovlaštenjima i odgovornostima; načinu ostvarivanja javnosti rada; drugim pitanjima utvrđenim zakonom i druge odredbe od značaja za rad ustanove i za ostvarivanje prava, obaveza i odgovornosti radnika ustanove.</w:t>
        <w:br/>
        <w:t>Pravila obaveznog oblika udruživanja sadrže odredbe o pitanjima utvrđenim zakonom.</w:t>
      </w:r>
    </w:p>
    <w:p>
      <w:pPr>
        <w:pStyle w:val="NormalWeb"/>
        <w:rPr/>
      </w:pPr>
      <w:r>
        <w:rPr/>
        <w:t>VII – SREDSTVA ZA RAD I ODGOVORNOST ZA OBAVEZE U PRAVNOM PROMETU USTANOVE</w:t>
      </w:r>
    </w:p>
    <w:p>
      <w:pPr>
        <w:pStyle w:val="NormalWeb"/>
        <w:jc w:val="center"/>
        <w:rPr/>
      </w:pPr>
      <w:r>
        <w:rPr/>
        <w:t>Član 39.</w:t>
      </w:r>
    </w:p>
    <w:p>
      <w:pPr>
        <w:pStyle w:val="NormalWeb"/>
        <w:rPr/>
      </w:pPr>
      <w:r>
        <w:rPr/>
        <w:t>Ustanova stiče sredstva za rad iz sredstava osnivača, budžeta Rebuplike, opštine ili gradske zajednice, sredstava fonda, od naknade za obavljanje intelektualnih, obrazovnih, kulturnih, zdravstvenih i drugih usluga, od ličnog učešća korisnika usluga, prodajom materijalnih dobara iz drugih izvora pod uslovima određenim zakonom ili aktom o osnivanju ustanove.</w:t>
      </w:r>
    </w:p>
    <w:p>
      <w:pPr>
        <w:pStyle w:val="NormalWeb"/>
        <w:jc w:val="center"/>
        <w:rPr/>
      </w:pPr>
      <w:r>
        <w:rPr/>
        <w:t>Član 40.</w:t>
      </w:r>
    </w:p>
    <w:p>
      <w:pPr>
        <w:pStyle w:val="NormalWeb"/>
        <w:rPr/>
      </w:pPr>
      <w:r>
        <w:rPr/>
        <w:t>Višak prihoda nad rashodima ustanova koristi za obnavljanje i razvoj djelatnosti, ako aktom o osnivanju nije drugačije određeno.</w:t>
      </w:r>
    </w:p>
    <w:p>
      <w:pPr>
        <w:pStyle w:val="NormalWeb"/>
        <w:jc w:val="center"/>
        <w:rPr/>
      </w:pPr>
      <w:r>
        <w:rPr/>
        <w:t>Član 41.</w:t>
      </w:r>
    </w:p>
    <w:p>
      <w:pPr>
        <w:pStyle w:val="NormalWeb"/>
        <w:rPr/>
      </w:pPr>
      <w:r>
        <w:rPr/>
        <w:t>Ustanova je odgovorna za svoje obaveze sa kojima raspolaže.</w:t>
        <w:br/>
        <w:t>Osnivač je supsidijarno odgovoran za obaveze ustanove, ako aktom o osnivanju nije drugačije određeno.</w:t>
        <w:br/>
        <w:t>Kada je osnivač odgovoran za obaveze ustanove, dužan je:</w:t>
        <w:br/>
        <w:t>- pokrije višak rashoda nad prihodima ustanove, u roku od 60 dana od dana usvajanja godišnjeg obračuna.</w:t>
        <w:br/>
        <w:t>- razriješi predsjednika i članove upravnog odbora, ako je ustanova za dvije uzastopne godine u godišnjem obračunu iskazala višak rashoda nad prihodima.</w:t>
        <w:br/>
        <w:t>- U slučaju iz alineje 2. stava3. ovog člana, upravni odbor dužan je da razrješi direktora ustanove.</w:t>
      </w:r>
    </w:p>
    <w:p>
      <w:pPr>
        <w:pStyle w:val="NormalWeb"/>
        <w:rPr/>
      </w:pPr>
      <w:r>
        <w:rPr/>
        <w:t>VIII – NADZOR</w:t>
      </w:r>
    </w:p>
    <w:p>
      <w:pPr>
        <w:pStyle w:val="NormalWeb"/>
        <w:jc w:val="center"/>
        <w:rPr/>
      </w:pPr>
      <w:r>
        <w:rPr/>
        <w:t>Član 42.</w:t>
      </w:r>
    </w:p>
    <w:p>
      <w:pPr>
        <w:pStyle w:val="NormalWeb"/>
        <w:rPr/>
      </w:pPr>
      <w:r>
        <w:rPr/>
        <w:t>Nadzor nad zakonitosti rada ustanove vrši nadležni organ upravena čijem je području sjedište, ako zakonom nije drugačije određeno.</w:t>
      </w:r>
    </w:p>
    <w:p>
      <w:pPr>
        <w:pStyle w:val="NormalWeb"/>
        <w:jc w:val="center"/>
        <w:rPr/>
      </w:pPr>
      <w:r>
        <w:rPr/>
        <w:t>Član 43.</w:t>
      </w:r>
    </w:p>
    <w:p>
      <w:pPr>
        <w:pStyle w:val="NormalWeb"/>
        <w:rPr/>
      </w:pPr>
      <w:r>
        <w:rPr/>
        <w:t>U vršenju nadzora nad zakonitosti rada nadležni organ uprave  ima pravo i dužnost da obustavi od izvršenja opšti akt ustanove za koji smatra da je nesaglasnost sa ustavom ili u suprotnosti sa zakonom.</w:t>
        <w:br/>
        <w:t>Ako je nadležni organ uprave obustavio izvršenje opšteg akta iz prethodnog stava, dužan je da u roku od osam dana od dana dostavljanja ustanov rješenja o obustavi pokrene pred Ustavnim sudom Bosne i Hercegovine postupak za ocjenjivanje ustavnosti odnosno zakonitosti obustavljenog akta  i da o tome obavijesti donosioca tog akta.</w:t>
        <w:br/>
        <w:t>Ako nadležni organ  uprave ne postupi na način iz stava 2. ovog člana obustavljeni opšti akt može se primijeniti po proteku roka od osam dana od dana dostavljanja ustanovi rješenja o obustavi.</w:t>
        <w:br/>
        <w:t>Ako se pojedinačnim aktom ustanove koji je suprotan zakonu ili drugom propisu donesenom na osnovu zakona ili pravilima ustanove nanosi šteta ustanovi ili društvenoj zajednici, nadležni javni tužilac može tražiti od nadležnog suda da ukine odnosno poništi takav akt.</w:t>
        <w:br/>
        <w:t>Odredba stava 4. ovog člana ne odnosi se na akte donesene u u upravnom postupku i akte po kojima je za konačno odlučivanje zakonom predviđena nadležnost suda.</w:t>
      </w:r>
    </w:p>
    <w:p>
      <w:pPr>
        <w:pStyle w:val="NormalWeb"/>
        <w:jc w:val="center"/>
        <w:rPr/>
      </w:pPr>
      <w:r>
        <w:rPr/>
        <w:t>Član 44.</w:t>
      </w:r>
    </w:p>
    <w:p>
      <w:pPr>
        <w:pStyle w:val="NormalWeb"/>
        <w:rPr/>
      </w:pPr>
      <w:r>
        <w:rPr/>
        <w:t>Ako nadležni organ uprave u vršenju nadzora nad zakonitosti rada utvrdi da ustanova ne ispunjava propisane uslove, rješenjem će odrediti rok za otklanjanje nedostataka.</w:t>
        <w:br/>
        <w:t>Ako u određenom roku nedostaci ne budu otklonjeni, orgamn uprave iz stava 1. ovog člana rješenjem će zabraniti rad ustanove i o tome obavjestiti osnivača.</w:t>
        <w:br/>
        <w:t>Pravosnažno rješenje  o trajnoj zabrani rada organ iz stava 1. ovog člana dostavlja osnivaču, nadležnom sudu i organu koji vodi poseban registar, radi brisanja ustanove iz sudskog i posebnog registra.</w:t>
      </w:r>
    </w:p>
    <w:p>
      <w:pPr>
        <w:pStyle w:val="NormalWeb"/>
        <w:jc w:val="center"/>
        <w:rPr/>
      </w:pPr>
      <w:r>
        <w:rPr/>
        <w:t>Član 45.</w:t>
      </w:r>
    </w:p>
    <w:p>
      <w:pPr>
        <w:pStyle w:val="NormalWeb"/>
        <w:rPr/>
      </w:pPr>
      <w:r>
        <w:rPr/>
        <w:t>Nadzor nad stručnim radim ustanove obavlja zakonom propisani organ.</w:t>
      </w:r>
    </w:p>
    <w:p>
      <w:pPr>
        <w:pStyle w:val="NormalWeb"/>
        <w:rPr/>
      </w:pPr>
      <w:r>
        <w:rPr/>
        <w:br/>
        <w:t>IX – UPIS U SUDSKI I POSEBNI REGISTAR USTANOVE</w:t>
      </w:r>
    </w:p>
    <w:p>
      <w:pPr>
        <w:pStyle w:val="NormalWeb"/>
        <w:jc w:val="center"/>
        <w:rPr/>
      </w:pPr>
      <w:r>
        <w:rPr/>
        <w:t>Član 46.</w:t>
      </w:r>
    </w:p>
    <w:p>
      <w:pPr>
        <w:pStyle w:val="NormalWeb"/>
        <w:rPr/>
      </w:pPr>
      <w:r>
        <w:rPr/>
        <w:t>Ustanova se upisuje u sudski registar ustanova.</w:t>
        <w:br/>
        <w:t>U sudski registar upisuje se i dio ustanove iz člana 13. ove uredbe i obavezni oblik udruživanja.</w:t>
        <w:br/>
        <w:t>Ustanova i obavezni oblik udruživanja stiču svojstvo pravnog lica upisom akta o osnivanju u sudski registar ustanova.</w:t>
      </w:r>
    </w:p>
    <w:p>
      <w:pPr>
        <w:pStyle w:val="NormalWeb"/>
        <w:jc w:val="center"/>
        <w:rPr/>
      </w:pPr>
      <w:r>
        <w:rPr/>
        <w:t>Član 47.</w:t>
      </w:r>
    </w:p>
    <w:p>
      <w:pPr>
        <w:pStyle w:val="NormalWeb"/>
        <w:rPr/>
      </w:pPr>
      <w:r>
        <w:rPr/>
        <w:t>Sudski registar ustanova vodi viši sud na  čijem je području sjedište ustanove.</w:t>
        <w:br/>
        <w:t>Bliži propis u obliku, sadržaju i načinu vođenja sudskog registra ustanova: o postupku upisa i brisanja ustanove iz sudskog registra ustanova donosi vlada RBiH.</w:t>
      </w:r>
    </w:p>
    <w:p>
      <w:pPr>
        <w:pStyle w:val="NormalWeb"/>
        <w:jc w:val="center"/>
        <w:rPr/>
      </w:pPr>
      <w:r>
        <w:rPr/>
        <w:t>Član 48.</w:t>
      </w:r>
    </w:p>
    <w:p>
      <w:pPr>
        <w:pStyle w:val="NormalWeb"/>
        <w:rPr/>
      </w:pPr>
      <w:r>
        <w:rPr/>
        <w:t>U sudski registar ustanova upisuje se osnivanje, organizovanje, statusne i druge promjene i prestanak ustanove.</w:t>
        <w:br/>
        <w:t>U sudski registar ustanova upisuju se i drugi podaci o ustanovi koji su od značaja za obavljanje djelatnosti: naziv i sjedište; skraćeni naziv; djelatnosti; broj i datum rješenja o ispunjenju propisanih uslova za početak obavljanja djelatnosti; odgovornost osnivača za obaveze ustanove; imena lica ovlaštenih za zastupanje i granice njihovog ovlaštenja; naziv i sjedište osnivača i broj i datum  akta o osnivanju; podaci o drugim činjenicama utvrđenim ovom uredbom i proposom iz stava 2. člana 47. ove uredbe.</w:t>
      </w:r>
    </w:p>
    <w:p>
      <w:pPr>
        <w:pStyle w:val="NormalWeb"/>
        <w:jc w:val="center"/>
        <w:rPr/>
      </w:pPr>
      <w:r>
        <w:rPr/>
        <w:t>Član 49.</w:t>
      </w:r>
    </w:p>
    <w:p>
      <w:pPr>
        <w:pStyle w:val="NormalWeb"/>
        <w:rPr/>
      </w:pPr>
      <w:r>
        <w:rPr/>
        <w:t>Upis u sudski registar ustanova vrši se na zahtjev ovlaštenog lica.</w:t>
      </w:r>
    </w:p>
    <w:p>
      <w:pPr>
        <w:pStyle w:val="NormalWeb"/>
        <w:jc w:val="center"/>
        <w:rPr/>
      </w:pPr>
      <w:r>
        <w:rPr/>
        <w:t>Član 50.</w:t>
      </w:r>
    </w:p>
    <w:p>
      <w:pPr>
        <w:pStyle w:val="NormalWeb"/>
        <w:rPr/>
      </w:pPr>
      <w:r>
        <w:rPr/>
        <w:t>Upis u sudski registar ustanova ima dejstvo prema trećim licima od dana upisa.</w:t>
        <w:br/>
        <w:t>Treće lice koje se pouzda u podatke upisane u susdski registar ustanove ne snosi štetne posljedice koje iz toga nastanu.</w:t>
      </w:r>
    </w:p>
    <w:p>
      <w:pPr>
        <w:pStyle w:val="NormalWeb"/>
        <w:jc w:val="center"/>
        <w:rPr/>
      </w:pPr>
      <w:r>
        <w:rPr/>
        <w:t>Član 51.</w:t>
      </w:r>
    </w:p>
    <w:p>
      <w:pPr>
        <w:pStyle w:val="NormalWeb"/>
        <w:rPr/>
      </w:pPr>
      <w:r>
        <w:rPr/>
        <w:t>Zakonom se može propisati da ustanova stiče zakonom utvrđena prava upisom u posebni registar koji vodi nadležni organ uprave.</w:t>
        <w:br/>
        <w:t>U slučaju iz stava 1. ovog člana, u sudski registar ustanova upisuju se i podaci o upisu i brisanju iz posebnog registra.  Podatak o upisu u poseban registar upisuje se u sudski registar ustanova na osnovu prijave ustanove, a podatak o brisanju ustanove iz posebnog registra dostavlja nadležnom sudu, po službenoj dužnosti, organ uprave koji vodi poseban registar.</w:t>
      </w:r>
    </w:p>
    <w:p>
      <w:pPr>
        <w:pStyle w:val="NormalWeb"/>
        <w:rPr/>
      </w:pPr>
      <w:r>
        <w:rPr/>
        <w:t>X – PRESTANAK USTANOVE</w:t>
      </w:r>
    </w:p>
    <w:p>
      <w:pPr>
        <w:pStyle w:val="NormalWeb"/>
        <w:jc w:val="center"/>
        <w:rPr/>
      </w:pPr>
      <w:r>
        <w:rPr/>
        <w:t>Član 52.</w:t>
      </w:r>
    </w:p>
    <w:p>
      <w:pPr>
        <w:pStyle w:val="NormalWeb"/>
        <w:rPr/>
      </w:pPr>
      <w:r>
        <w:rPr/>
        <w:t>Ustanova prestaje:</w:t>
        <w:br/>
        <w:br/>
        <w:t>1. ako više ne postoji potreba za obavljanje djelatnosti ustanove;</w:t>
        <w:br/>
        <w:t>2. ako prestanu da postoje uslovi za obavljanje djelatnosti ustanove;</w:t>
        <w:br/>
        <w:t>3. ako je ustanovi izrečena mjera zabrane bavljanja djelatnosti zbog toga što ne ispunjava uslove u skladu sa zakonom, a u roku određenom u izrečenoj mjeri nije ispunila te uslove;</w:t>
        <w:br/>
        <w:t>4. ako se pravosnažnom odlukom suda utvrdi ništavnost upisa u sudski registar;</w:t>
        <w:br/>
        <w:t>5. ako je u nemogućnosti da ispunjava zakonom propisane obaveze, a aktom o osnivanju nije utvrđena odgovornost osnivača za te obaveze;</w:t>
        <w:br/>
        <w:t>6. ako se pripoji drugoj ustanovi, spoji sa drugom ustanovom ili podijeli na dvije ustanove;</w:t>
        <w:br/>
        <w:t>7. ako se organizuje u preduzeće;</w:t>
        <w:br/>
        <w:t>8. u drugim slučajevima određenim zakonom ili aktom o osnivanju.</w:t>
        <w:br/>
        <w:t>U slučajevima iz tač. 1. do 5. stava 1. ovog člana akt o prestanku ustanove donosi osnivač.</w:t>
        <w:br/>
        <w:t>Aktom iz prethodnog stava utvrđuje se način zaštite prava korisnika usluga i druga pitanja od značaja za prestanak ustanove, u skladu sa zakonom i ptavilima ustanove.</w:t>
      </w:r>
    </w:p>
    <w:p>
      <w:pPr>
        <w:pStyle w:val="NormalWeb"/>
        <w:rPr/>
      </w:pPr>
      <w:r>
        <w:rPr/>
        <w:t>XI – PRELAZNE I ZAVRŠNE ODREDBE</w:t>
      </w:r>
    </w:p>
    <w:p>
      <w:pPr>
        <w:pStyle w:val="NormalWeb"/>
        <w:jc w:val="center"/>
        <w:rPr/>
      </w:pPr>
      <w:r>
        <w:rPr/>
        <w:t>Član 53.</w:t>
      </w:r>
    </w:p>
    <w:p>
      <w:pPr>
        <w:pStyle w:val="NormalWeb"/>
        <w:rPr/>
      </w:pPr>
      <w:r>
        <w:rPr/>
        <w:t>Danom stupanja na snagu ove uredbe:</w:t>
        <w:br/>
        <w:t>- postojeće radne organizacije koje obavljaju djelatnosti iz člana 1. ove uredbe nastavljaju rad kao ustanove, u skladu sa zakonom;</w:t>
        <w:br/>
        <w:t>- osnovne organizacije udruženog rada u sastavu radne organizacije iz prethodne alineje postaju organizacione jedinice ustanove sa ovlaštenjima u pravnom prometu koja su upisana u sudski registar ustanova, a koja izvršavaju u ime i za račun ustanove;</w:t>
        <w:br/>
        <w:t>- složene organizacije udruženog rada u djelatnostima iz člana 1. ove uredbe prestaju sa radom</w:t>
        <w:br/>
        <w:t>Na radnike složene organizacije iz alineje 3. stav 1. ovog člana primjenjuju se propisi o radnim odnosima.</w:t>
      </w:r>
    </w:p>
    <w:p>
      <w:pPr>
        <w:pStyle w:val="NormalWeb"/>
        <w:jc w:val="center"/>
        <w:rPr/>
      </w:pPr>
      <w:r>
        <w:rPr/>
        <w:t>Član 54.</w:t>
      </w:r>
    </w:p>
    <w:p>
      <w:pPr>
        <w:pStyle w:val="NormalWeb"/>
        <w:rPr/>
      </w:pPr>
      <w:r>
        <w:rPr/>
        <w:t>U ustanovama iz stava 1. alineja 1. člana 53. ove uredbe imenovat će  se privremeni organ upravljanja i privremeni organ rukovođenja, u roku od 15 dana od dana stupanja na snagu ovog zakona, i to:</w:t>
        <w:br/>
        <w:t>- Vlada RBiH – za ustanove koje je osnovala skupština</w:t>
        <w:br/>
        <w:t>- izvršni organ gradske zajednice – za ustanove koje je osnovala skupština gradske zajednice</w:t>
        <w:br/>
        <w:t>- izvršni rrgan opštine – za ustanove koje je osnovala opština i za sve druge ustanove koje imaju sjedište na području te opštine.</w:t>
        <w:br/>
        <w:t>Organi iz stava 1. ovog člana izvršit će pripremne radnje za organizovanje i rad ustanova u skladu sa zakonom, u roku od šest mjeseci od dana stupanja na snagu ove uredbe.</w:t>
      </w:r>
    </w:p>
    <w:p>
      <w:pPr>
        <w:pStyle w:val="NormalWeb"/>
        <w:jc w:val="center"/>
        <w:rPr/>
      </w:pPr>
      <w:r>
        <w:rPr/>
        <w:t>Član 55.</w:t>
      </w:r>
    </w:p>
    <w:p>
      <w:pPr>
        <w:pStyle w:val="NormalWeb"/>
        <w:rPr/>
      </w:pPr>
      <w:r>
        <w:rPr/>
        <w:t>Izuzetno od odredbe člana 53. stav 1. alineja 2. ove uredbe srednje škole organizovane kao osnovne organizacije udruženog rada nastavljaju rad kao ustanove pod uslovima i na način utvrđen Zakonom o srednjoj školi ( &gt;Službeni list SRBiH&lt; broj 39/90).</w:t>
      </w:r>
    </w:p>
    <w:p>
      <w:pPr>
        <w:pStyle w:val="NormalWeb"/>
        <w:jc w:val="center"/>
        <w:rPr/>
      </w:pPr>
      <w:r>
        <w:rPr/>
        <w:t>Član 56.</w:t>
      </w:r>
    </w:p>
    <w:p>
      <w:pPr>
        <w:pStyle w:val="NormalWeb"/>
        <w:rPr/>
      </w:pPr>
      <w:r>
        <w:rPr/>
        <w:t>Postojeće ustanove u djelatnostima izvan člana 1. ove uredbe nastavljaju rad, pod uslovima i na način propisan zakonom kojim se uređuju odnosi u tim djelatnostima.</w:t>
      </w:r>
    </w:p>
    <w:p>
      <w:pPr>
        <w:pStyle w:val="NormalWeb"/>
        <w:jc w:val="center"/>
        <w:rPr/>
      </w:pPr>
      <w:r>
        <w:rPr/>
        <w:t>Član 57.</w:t>
      </w:r>
    </w:p>
    <w:p>
      <w:pPr>
        <w:pStyle w:val="NormalWeb"/>
        <w:rPr/>
      </w:pPr>
      <w:r>
        <w:rPr/>
        <w:t>Zakoni kojima se uređuju odnosi u djelatnostima iz člana 1. ove uredbe uskladiće se sa ovom uredbom, u roku od šest mjeseci od dana stupanja na snagu ove uredbe.</w:t>
      </w:r>
    </w:p>
    <w:p>
      <w:pPr>
        <w:pStyle w:val="NormalWeb"/>
        <w:jc w:val="center"/>
        <w:rPr/>
      </w:pPr>
      <w:r>
        <w:rPr/>
        <w:t>Član 58.</w:t>
      </w:r>
    </w:p>
    <w:p>
      <w:pPr>
        <w:pStyle w:val="NormalWeb"/>
        <w:rPr/>
      </w:pPr>
      <w:r>
        <w:rPr/>
        <w:t>Do usaglašavanja zakona iz člana 57. ove uredbe sa ovom uredbom javnom službom smatraće se djelatnosti odnosno poslovi od posebnog društvenog interesa.</w:t>
        <w:br/>
        <w:t>Ustanove iz člna 53. stav 1. alineja 1. ove uredbe, koje obavljaju djelatnosti odnosno poslove od posebnig društvenog interesa, a čiji osnivač nije preduzeće, danom stupanja na snagu ove uredbe nastavljaju rad kao javne ustanove u državnoj svojini.</w:t>
      </w:r>
    </w:p>
    <w:p>
      <w:pPr>
        <w:pStyle w:val="NormalWeb"/>
        <w:jc w:val="center"/>
        <w:rPr/>
      </w:pPr>
      <w:r>
        <w:rPr/>
        <w:t>Član 59.</w:t>
      </w:r>
    </w:p>
    <w:p>
      <w:pPr>
        <w:pStyle w:val="NormalWeb"/>
        <w:rPr/>
      </w:pPr>
      <w:r>
        <w:rPr/>
        <w:t>Objekti i oprema iz člana 53. stav 1. alineja 1. i član 56. ove uredbe  koji nemaju status  javne ustanove, svojina su osnivača.</w:t>
        <w:br/>
        <w:t>Ako se ne može utvrditi osnivač ustanove iz prethodnog stava, objekti i oprema tih ustanova smatraju se svojinom opštine na čijem se području objekti i oprema nalaze.</w:t>
      </w:r>
    </w:p>
    <w:p>
      <w:pPr>
        <w:pStyle w:val="NormalWeb"/>
        <w:jc w:val="center"/>
        <w:rPr/>
      </w:pPr>
      <w:r>
        <w:rPr/>
        <w:t>Član 60.</w:t>
      </w:r>
    </w:p>
    <w:p>
      <w:pPr>
        <w:pStyle w:val="NormalWeb"/>
        <w:rPr/>
      </w:pPr>
      <w:r>
        <w:rPr/>
        <w:t>Objekti i oprema organizacija i ustanova iz člana 53. stav 1. člana 56. i člana 58 stav 2. ove uredbe, a koji su izgrađeni odnosno nabavljeni sredstvima samodoprinosa, svojina su opštine na čijem području se objekti i oprema nalaze odnosno gradske zajednice koja je uvela samodoprinos.</w:t>
        <w:br/>
        <w:t>Ako se objekat ili oprema iz prethodnog stava proda ili da u zakup, sredstva od prodaje odnosno zakupnine koriste se za namjene za koje je samodopronos bio uveden.</w:t>
      </w:r>
    </w:p>
    <w:p>
      <w:pPr>
        <w:pStyle w:val="NormalWeb"/>
        <w:jc w:val="center"/>
        <w:rPr/>
      </w:pPr>
      <w:r>
        <w:rPr/>
        <w:t>Član 61.</w:t>
      </w:r>
    </w:p>
    <w:p>
      <w:pPr>
        <w:pStyle w:val="NormalWeb"/>
        <w:rPr/>
      </w:pPr>
      <w:r>
        <w:rPr/>
        <w:t xml:space="preserve">Skupština RBiH odnosno skupština opštine ili skupština zajednice odlučiće o zadržavanju odnosno preuzimanju prava osnivača prema javnim ustanovama iz člana 56. i člana 58. stav 2. ove uredbe, u roku od tri mjeseca od dana stupanja na snagu zakona kojima se uređuju odnosi u djelatnostima iz člana 1. ove uredbe. </w:t>
        <w:br/>
        <w:t xml:space="preserve">U toku postupka odlučivanja o zadržavanju odnosno preuzimanju prava osnivača, osnivač može odlučiti da se dvije ili više javnih ustanova spoje, pripoje ili podijele, kao i da se pojedini dijelovi javne ustanove izdvoje u samostalnu ustanovu odnosno preduzeće. </w:t>
        <w:br/>
        <w:t>U toku postupka iz prethodnog stava novi osnivači mogu nositi svoja sredstva kao osnivački uslug u svim oblicima svojine.</w:t>
      </w:r>
    </w:p>
    <w:p>
      <w:pPr>
        <w:pStyle w:val="NormalWeb"/>
        <w:jc w:val="center"/>
        <w:rPr/>
      </w:pPr>
      <w:r>
        <w:rPr/>
        <w:t>Član 62.</w:t>
      </w:r>
    </w:p>
    <w:p>
      <w:pPr>
        <w:pStyle w:val="NormalWeb"/>
        <w:rPr/>
      </w:pPr>
      <w:r>
        <w:rPr/>
        <w:t>Ako Skupština RBiH, skupština opštine odnosno skupština gradske zajednice samostalno ili zajedno sa drugim pravnim odnosno fizičkim licem ne zadrži odnosno ne preuzme prava osnivača nad javnom ustanovom, ponudiće, po tržišnim vrijednostima, drugim pravnim i fizičkim licima preuzimanje prava osnivača nad tom ustanovom u roku od 60 dana od dana isteka roka i stava 1. člana 61. ove uredbe.</w:t>
        <w:br/>
        <w:t>U slučaju da pravo osnivača ne preuzme drugo pravno odnosno fizičko lice, Skupština RBiH, skupština opštine odnosno skupština gradske zajednice donijeće akt o prestanku rada javne ustanove.</w:t>
        <w:br/>
        <w:t>Aktom o prenošenju prava osnivača nad javnom ustanovom i aktom o prestanku te ustanove uređuju se način zaštite prava korisnika usluga, imovinsko-pravni odnosi i druga pitanja od značaja za promjenu osnivača, odnosno za prestanak javne ustanove.</w:t>
      </w:r>
    </w:p>
    <w:p>
      <w:pPr>
        <w:pStyle w:val="NormalWeb"/>
        <w:jc w:val="center"/>
        <w:rPr/>
      </w:pPr>
      <w:r>
        <w:rPr/>
        <w:t>Član 63.</w:t>
      </w:r>
    </w:p>
    <w:p>
      <w:pPr>
        <w:pStyle w:val="NormalWeb"/>
        <w:rPr/>
      </w:pPr>
      <w:r>
        <w:rPr/>
        <w:t>Ako ni Skupština RBiH , skupština opštine ili skupština gradske zajednice ne preuzme prava osnivača nad javnom ustanovom iz člana 58. stav 2. kao ni nad ustanovom iz člana 59. stav 2. ove uredbe, opštine na čijem je području sjedište ustanove provešće postupak iz prethodnog člana.</w:t>
      </w:r>
    </w:p>
    <w:p>
      <w:pPr>
        <w:pStyle w:val="NormalWeb"/>
        <w:jc w:val="center"/>
        <w:rPr/>
      </w:pPr>
      <w:r>
        <w:rPr/>
        <w:t>Član 64.</w:t>
      </w:r>
    </w:p>
    <w:p>
      <w:pPr>
        <w:pStyle w:val="NormalWeb"/>
        <w:rPr/>
      </w:pPr>
      <w:r>
        <w:rPr/>
        <w:t>Vlada RBiH donijeće bliži propis iz člana 47. stav 2. ove uredbe, u roku od tri mjeseca od dana stupanja na snagu ove uredbe.</w:t>
      </w:r>
    </w:p>
    <w:p>
      <w:pPr>
        <w:pStyle w:val="NormalWeb"/>
        <w:jc w:val="center"/>
        <w:rPr/>
      </w:pPr>
      <w:r>
        <w:rPr/>
        <w:t>Član 65.</w:t>
      </w:r>
    </w:p>
    <w:p>
      <w:pPr>
        <w:pStyle w:val="NormalWeb"/>
        <w:rPr/>
      </w:pPr>
      <w:r>
        <w:rPr/>
        <w:t>Ova uredba stupa na snagu danom objavljivanja u "Službenom listu RBiH".</w:t>
      </w:r>
    </w:p>
    <w:p>
      <w:pPr>
        <w:pStyle w:val="NormalWeb"/>
        <w:rPr/>
      </w:pPr>
      <w:r>
        <w:rPr/>
        <w:br/>
        <w:t>PR: broj 1183/92                                                                            </w:t>
        <w:br/>
        <w:t>3. juna 1992. godine </w:t>
        <w:br/>
        <w:t>Sarajevo                                                                                                                           </w:t>
      </w:r>
    </w:p>
    <w:p>
      <w:pPr>
        <w:pStyle w:val="NormalWeb"/>
        <w:rPr/>
      </w:pPr>
      <w:r>
        <w:rPr/>
        <w:t>Predsjednik</w:t>
        <w:br/>
        <w:t>Predsjedništva RBiH</w:t>
        <w:br/>
        <w:t>Alija Izetbegović, s.r.</w:t>
      </w:r>
    </w:p>
    <w:p>
      <w:pPr>
        <w:pStyle w:val="NormalWeb"/>
        <w:rPr/>
      </w:pPr>
      <w:r>
        <w:rPr/>
        <w:t>----------------------------------------------------------------------------------------------------------------------</w:t>
      </w:r>
    </w:p>
    <w:p>
      <w:pPr>
        <w:pStyle w:val="NormalWeb"/>
        <w:rPr/>
      </w:pPr>
      <w:r>
        <w:rPr/>
        <w:br/>
        <w:t>Na osnovu Amandmana LI tačka 5. stav 3. na Ustav Republike Bosne i Hercegovine, Predsjedništvo Republike Bosne i Hercegovine, na prijedlog Vlade Republike Bosne i Hercegovine, donosi</w:t>
      </w:r>
    </w:p>
    <w:p>
      <w:pPr>
        <w:pStyle w:val="NormalWeb"/>
        <w:rPr/>
      </w:pPr>
      <w:r>
        <w:rPr/>
        <w:t> </w:t>
      </w:r>
    </w:p>
    <w:p>
      <w:pPr>
        <w:pStyle w:val="NormalWeb"/>
        <w:jc w:val="center"/>
        <w:rPr/>
      </w:pPr>
      <w:r>
        <w:rPr>
          <w:rStyle w:val="StrongEmphasis"/>
        </w:rPr>
        <w:t>UREDBU SA ZAKONSKOM SNAGOM O IZMJENAMA I DOPUNAMA UREDBE SA ZAKONSKOM SNAGOM O USTANOVAMA</w:t>
      </w:r>
    </w:p>
    <w:p>
      <w:pPr>
        <w:pStyle w:val="NormalWeb"/>
        <w:jc w:val="center"/>
        <w:rPr/>
      </w:pPr>
      <w:r>
        <w:rPr/>
        <w:t>Član 1.</w:t>
      </w:r>
    </w:p>
    <w:p>
      <w:pPr>
        <w:pStyle w:val="NormalWeb"/>
        <w:rPr/>
      </w:pPr>
      <w:r>
        <w:rPr/>
        <w:t>U uredbi sa zakonskom snagom o ustanovama ("Službeni list RBiH", broj 6/92) u članu 47. stav 2. zamjenjuje se novim stavom 2. i 3., koji glase:</w:t>
        <w:br/>
        <w:t>„Vlada RBiH donosi propis o sadržaju prijave za upis u sudski registar ustanova, o isparavana i dokazima koji se prilažu uz prijavu i o objavljivanju upisa i brisanja ustanova iz sudskog registra.</w:t>
        <w:br/>
        <w:t>Ministar pravosuđa i uprave propisuje način upisa u sudski registar ustanova, sadržaj zbirke isprava, pomoćene knjige koje se vode uz registar, oblik i sadržaj obrazaca u sudski registar, omot registrskog uloška sa registrskim listovima i knjige kontrolnika brojeva registarskih uložaka“.</w:t>
      </w:r>
    </w:p>
    <w:p>
      <w:pPr>
        <w:pStyle w:val="NormalWeb"/>
        <w:jc w:val="center"/>
        <w:rPr/>
      </w:pPr>
      <w:r>
        <w:rPr/>
        <w:t>Član 2.</w:t>
      </w:r>
    </w:p>
    <w:p>
      <w:pPr>
        <w:pStyle w:val="NormalWeb"/>
        <w:rPr/>
      </w:pPr>
      <w:r>
        <w:rPr/>
        <w:t>Iza člana 47. dodaje se novi član 47a, koji glasi:</w:t>
      </w:r>
    </w:p>
    <w:p>
      <w:pPr>
        <w:pStyle w:val="NormalWeb"/>
        <w:jc w:val="center"/>
        <w:rPr/>
      </w:pPr>
      <w:r>
        <w:rPr/>
        <w:t>„</w:t>
      </w:r>
      <w:r>
        <w:rPr/>
        <w:t>Član 47a.</w:t>
      </w:r>
    </w:p>
    <w:p>
      <w:pPr>
        <w:pStyle w:val="NormalWeb"/>
        <w:rPr/>
      </w:pPr>
      <w:r>
        <w:rPr/>
        <w:t>Odredbe Zakona o postupku za upis u sudski registar, koji je preuzet Uredbom sa zakonskom snagom o preuzimanju i primjenjivanju saveznih zakona koji se u Bosni i Hercegovini primjenjuju kao republički zakoni („ Službeni list RBiH“, broj 2/92), shodno se primjenjuju i na postupak upisa ustanova u sudski registar“.</w:t>
      </w:r>
    </w:p>
    <w:p>
      <w:pPr>
        <w:pStyle w:val="NormalWeb"/>
        <w:jc w:val="center"/>
        <w:rPr/>
      </w:pPr>
      <w:r>
        <w:rPr/>
        <w:t>Član 3.</w:t>
      </w:r>
    </w:p>
    <w:p>
      <w:pPr>
        <w:pStyle w:val="NormalWeb"/>
        <w:rPr/>
      </w:pPr>
      <w:r>
        <w:rPr/>
        <w:t>Član 64. mijenja se i glasi:</w:t>
      </w:r>
    </w:p>
    <w:p>
      <w:pPr>
        <w:pStyle w:val="NormalWeb"/>
        <w:rPr/>
      </w:pPr>
      <w:r>
        <w:rPr/>
        <w:t>„</w:t>
      </w:r>
      <w:r>
        <w:rPr/>
        <w:t>Vlada RBiH donijeće propis iz člana 1. ove uredbe u roku od 30 dana oda dana stupanja na snagu ove uredbe.</w:t>
        <w:br/>
        <w:t>Ministar pravosuđa i uprave donijeće propis iz člana 1. stav 2. ove uredbe u roku od 30 dana od dana stupanja na snagu propisa iz člana 1. stav 1. ove uredbe“.</w:t>
      </w:r>
    </w:p>
    <w:p>
      <w:pPr>
        <w:pStyle w:val="NormalWeb"/>
        <w:jc w:val="center"/>
        <w:rPr/>
      </w:pPr>
      <w:r>
        <w:rPr/>
        <w:t>Član 4.</w:t>
      </w:r>
    </w:p>
    <w:p>
      <w:pPr>
        <w:pStyle w:val="NormalWeb"/>
        <w:rPr/>
      </w:pPr>
      <w:r>
        <w:rPr/>
        <w:t>Ova uredba stupa na snagu danom objavljivanja u „Službenom listu RBiH“.</w:t>
      </w:r>
    </w:p>
    <w:p>
      <w:pPr>
        <w:pStyle w:val="NormalWeb"/>
        <w:rPr/>
      </w:pPr>
      <w:r>
        <w:rPr/>
        <w:br/>
        <w:t>PR: broj 1486/9</w:t>
      </w:r>
    </w:p>
    <w:p>
      <w:pPr>
        <w:pStyle w:val="NormalWeb"/>
        <w:rPr/>
      </w:pPr>
      <w:r>
        <w:rPr/>
        <w:t>8. aprila 1993. godine, Sarajevo                                </w:t>
      </w:r>
    </w:p>
    <w:p>
      <w:pPr>
        <w:pStyle w:val="NormalWeb"/>
        <w:rPr/>
      </w:pPr>
      <w:r>
        <w:rPr/>
        <w:t>Predsjednik  Alija Izetbegović, s.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02:00Z</dcterms:created>
  <dc:creator>mirza.zivojevic</dc:creator>
  <dc:description/>
  <cp:keywords/>
  <dc:language>en-US</dc:language>
  <cp:lastModifiedBy>Alisa-Sarajevska filharmonija</cp:lastModifiedBy>
  <dcterms:modified xsi:type="dcterms:W3CDTF">2019-11-06T11:02:00Z</dcterms:modified>
  <cp:revision>2</cp:revision>
  <dc:subject/>
  <dc:title>Na osnovu Amandmana LI tačka 5</dc:title>
</cp:coreProperties>
</file>