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JAVNA USTAN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STORIJSKI ARHIV SARAJE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SARAJE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ZAHTJEV ZA ISTRAŽIVANJE PODATA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zime i ime podnosioca zahtje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i broj telef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podnošenja zahje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LIM DA MI PRONAĐETE PODATKE 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(prezime i ime pod kojim je stranka evidentirana za period za koji se traže podaci </w:t>
      </w:r>
    </w:p>
    <w:p>
      <w:pPr>
        <w:pStyle w:val="Normal"/>
        <w:rPr/>
      </w:pPr>
      <w:r>
        <w:rPr>
          <w:b/>
          <w:bCs/>
          <w:i/>
          <w:iCs/>
        </w:rPr>
        <w:t>u zagradi navesti ime oca</w:t>
      </w:r>
      <w:r>
        <w:rPr>
          <w:b/>
          <w:bCs/>
        </w:rPr>
        <w:t>)</w:t>
      </w:r>
    </w:p>
    <w:p>
      <w:pPr>
        <w:pStyle w:val="Normal"/>
        <w:ind w:left="28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i mjesto rođen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Z FONDA: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( navesti tačan naziv institucije, preduzeća ili škole  iz koje se traže podac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 KOJE GODINE: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( period za koji se traže podac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VESTI ŠTA SE TRAŽI:___________________________________________________</w:t>
        <w:br/>
        <w:br/>
        <w:t>___________________________________________________________________________</w:t>
        <w:br/>
        <w:t>Navesti šta se tačno traži, ( radni staž,prosjek LD-ea,ako je školovanje u pitanju navesti</w:t>
      </w:r>
    </w:p>
    <w:p>
      <w:pPr>
        <w:pStyle w:val="Normal"/>
        <w:rPr/>
      </w:pPr>
      <w:r>
        <w:rPr>
          <w:b/>
          <w:bCs/>
        </w:rPr>
        <w:t>koji razredi ili samo završni ispit,a ako su imovinsko pravni odnosi u pitanju navesti broj rješenja i koja ga je institucija izdal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Zahtjev će biti istražen u roku od najmanje 15 dana, a uvjerenje odnosna razlika  će bit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plaćena po cjenovniku Historijskog arhiva Sarajev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ab/>
        <w:t>____________________________</w:t>
      </w:r>
    </w:p>
    <w:p>
      <w:pPr>
        <w:pStyle w:val="Normal"/>
        <w:rPr/>
      </w:pPr>
      <w:r>
        <w:rPr>
          <w:b/>
          <w:bCs/>
          <w:i/>
          <w:iCs/>
        </w:rPr>
        <w:t>potpis prilikom podnošenja zahtjeva</w:t>
        <w:tab/>
        <w:t xml:space="preserve">                   datum i potpis prilikom preuziman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21:00Z</dcterms:created>
  <dc:creator>Sejo</dc:creator>
  <dc:description/>
  <cp:keywords/>
  <dc:language>en-US</dc:language>
  <cp:lastModifiedBy>istorijski arhiv</cp:lastModifiedBy>
  <cp:lastPrinted>2009-09-22T10:39:00Z</cp:lastPrinted>
  <dcterms:modified xsi:type="dcterms:W3CDTF">2012-11-08T10:37:00Z</dcterms:modified>
  <cp:revision>14</cp:revision>
  <dc:subject/>
  <dc:title>JAVNA USTANOVA</dc:title>
</cp:coreProperties>
</file>