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685800</wp:posOffset>
            </wp:positionV>
            <wp:extent cx="384175" cy="685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ISTORIJSKI ARHIV SARAJEVO                 HISTORICAL ARCHIVE</w:t>
      </w:r>
      <w:r>
        <w:rPr>
          <w:b/>
          <w:lang w:val="bs-BA" w:eastAsia="en-US"/>
        </w:rPr>
        <w:t xml:space="preserve"> </w:t>
      </w:r>
      <w:r>
        <w:rPr/>
        <w:t xml:space="preserve">SARAJEVO 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20"/>
      </w:tblGrid>
      <w:tr>
        <w:trPr>
          <w:trHeight w:val="268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HTJEV ZA KORIŠTENJE ARHIVSKE I BIBLIOTEČKE GRAĐE</w:t>
            </w:r>
          </w:p>
        </w:tc>
      </w:tr>
      <w:tr>
        <w:trPr>
          <w:trHeight w:val="431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LICATION FOR USE OF ARCHIVAL RECORDS</w:t>
            </w:r>
          </w:p>
        </w:tc>
      </w:tr>
      <w:tr>
        <w:trPr>
          <w:trHeight w:val="2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, IME RODITELJA NAME &amp; SURNAME, PARENTS NAM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I MJESTO ROĐEN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E AND PLACE OF BIRT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NIMANJE, USTANOVA U KOJOJ STE ZAPOSLE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FFESION, INTITUTION/AGENCY OF EPLOYMEN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 PREBIVALIŠTA U SARAJEV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DRESS IN SARAJEV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 BORAVI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ADDRESS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LIČNE KARTE/PASOŠ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ID NUMBER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I E-MAIL ADRES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TELEPHONE &amp; 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A ISTRAŽIVAN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JECT OF RESAR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VRHA ISTRAŽIVAN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URPOSE OF RESEARCH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rPr>
          <w:b/>
          <w:b/>
        </w:rPr>
      </w:pPr>
      <w:r>
        <w:rPr>
          <w:b/>
        </w:rPr>
        <w:t>MOLIMO, PROČITATI DRUGU STRANU!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PLEASE, SEE BACKSIDE!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3:17:00Z</dcterms:created>
  <dc:creator>Admin</dc:creator>
  <dc:description/>
  <cp:keywords/>
  <dc:language>en-US</dc:language>
  <cp:lastModifiedBy>User</cp:lastModifiedBy>
  <dcterms:modified xsi:type="dcterms:W3CDTF">2014-01-28T09:55:00Z</dcterms:modified>
  <cp:revision>4</cp:revision>
  <dc:subject/>
  <dc:title>HISTORIJSKI ARHIV SARAJEVEO          HISTORICAL ARCHIVE SARAJEVO </dc:title>
</cp:coreProperties>
</file>